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2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286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ФТЕЮГАНСКОЕ ГОРОДСКОЕ МУНИЦИПАЛЬНОЕ АВТОНОМНОЕ УЧРЕЖДЕНИЕ КУЛЬТУРЫ "ИСТОРИКО-ХУДОЖЕСТВЕННЫЙ МУЗЕЙНЫЙ КОМПЛЕКС" (ИНН: 8604029624, КПП: 860401001, ОГРН: 1028601262777).</w:t>
      </w:r>
    </w:p>
    <w:p>
      <w:pPr>
        <w:pStyle w:val="Text"/>
        <w:rPr/>
      </w:pPr>
      <w:r>
        <w:rPr/>
        <w:t>Место нахождения: 628303, Российская Федерация, Ханты-Мансийский Автономный округ - Югра АО, Нефтеюганск г, МКР 10-Й, 14.</w:t>
      </w:r>
    </w:p>
    <w:p>
      <w:pPr>
        <w:pStyle w:val="Text"/>
        <w:rPr/>
      </w:pPr>
      <w:r>
        <w:rPr/>
        <w:t>Почтовый адрес: 628303, Российская Федерация, Ханты-Мансийский Автономный округ - Югра АО, Нефтеюганск г, МКР 10-Й,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ФТЕЮГАНСКОЕ ГОРОДСКОЕ МУНИЦИПАЛЬНОЕ АВТОНОМНОЕ УЧРЕЖДЕНИЕ КУЛЬТУРЫ "ИСТОРИКО-ХУДОЖЕСТВЕННЫЙ МУЗЕЙНЫЙ КОМПЛЕКС" (ИНН: 8604029624, КПП: 860401001, ОГРН: 1028601262777).</w:t>
      </w:r>
    </w:p>
    <w:p>
      <w:pPr>
        <w:pStyle w:val="Text"/>
        <w:rPr/>
      </w:pPr>
      <w:r>
        <w:rPr/>
        <w:t>Место нахождения: 628303, Российская Федерация, Ханты-Мансийский Автономный округ - Югра АО, Нефтеюганск г, МКР 10-Й, 14.</w:t>
      </w:r>
    </w:p>
    <w:p>
      <w:pPr>
        <w:pStyle w:val="Text"/>
        <w:rPr/>
      </w:pPr>
      <w:r>
        <w:rPr/>
        <w:t>Почтовый адрес: 628303, Российская Федерация, Ханты-Мансийский Автономный округ - Югра АО, Нефтеюганск г, МКР 10-Й,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юхова Е. С., тел.: +7-3463-231802, факс: +7-3463-238064, e-mail: museumriver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структурного подразделения Нефтеюганского городского муниципального автономного учреждения культуры «Историко-художественный музейный комплекс» Художественная галерея «Метаморфоза», расположенного по адресу: ХМАО-Югра, г. Нефтеюганск, 10 микрорайон, д. 14, пом. 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структурного подразделения Нефтеюганского городского муниципального автономного учреждения культуры «Историко-художественный музейный комплекс» Художественная галерея «Метаморфоза», расположенного по адресу: ХМАО-Югра, г. Нефтеюганск, 10 микрорайон, д. 14, пом.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94 (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794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3, Российская Федерация, Ханты-Мансийский Автономный округ - Югра АО, Нефтеюганск г, МКР 10-Й, 14, 21 дека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1 12:34:1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9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9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6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3 971.2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трелин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ковская Наталья Рав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шё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юхова Екате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4:04Z</dcterms:created>
  <dc:creator/>
  <dc:description/>
  <dc:language>en-US</dc:language>
  <cp:lastModifiedBy/>
  <dcterms:modified xsi:type="dcterms:W3CDTF">2021-12-21T09:54:04Z</dcterms:modified>
  <cp:revision>2</cp:revision>
  <dc:subject/>
  <dc:title/>
</cp:coreProperties>
</file>