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9321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442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лицкий Е. М., тел.: +7 349 223-23-30, e-mail: olimp-re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работ по термостабилизации грунтов в спортивном сооружении ТИР МАУ «Спортивная школа «Фаворит» по адресу: г. Салехард, ул. Губкина, д. 4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работ по термостабилизации грунтов в спортивном сооружении ТИР МАУ «Спортивная школа «Фаворит» по адресу: г. Салехард, ул. Губкина, д. 4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575"/>
        <w:gridCol w:w="1801"/>
        <w:gridCol w:w="2911"/>
        <w:gridCol w:w="188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закреплению (стабилизации) грун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1.150: Работы по закреплению (стабилизации) грунто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3: Производство земля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закреплению (стабилизации) грунт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6 97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3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декаб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МИРА, дом 11, 30 декабря 2021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роведение работ по термостабилизации грунтов в спортивном сооружении ТИР МАУ «Спортивная школа «Фаворит» по адресу: г. Салехард, ул. Губкина, д. 4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декабр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 Процедура будет переобъявле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9:29Z</dcterms:created>
  <dc:creator/>
  <dc:description/>
  <dc:language>en-US</dc:language>
  <cp:lastModifiedBy/>
  <dcterms:modified xsi:type="dcterms:W3CDTF">2021-12-22T04:59:30Z</dcterms:modified>
  <cp:revision>2</cp:revision>
  <dc:subject/>
  <dc:title/>
</cp:coreProperties>
</file>