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2922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406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ИНФОРМАЦИОННОЕ АГЕНТСТВО ВОЛГОГРАДА" (ИНН: 3444265100, КПП: 344401001, ОГРН: 1173443016240).</w:t>
      </w:r>
    </w:p>
    <w:p>
      <w:pPr>
        <w:pStyle w:val="Text"/>
        <w:rPr/>
      </w:pPr>
      <w:r>
        <w:rPr/>
        <w:t>Место нахождения: 400131, ОБЛ ВОЛГОГРАДСКАЯ,Г ВОЛГОГРАД,УЛ КРАСНОЗНАМЕНСКАЯ, ДОМ 7,  КАБИНЕТ 7.</w:t>
      </w:r>
    </w:p>
    <w:p>
      <w:pPr>
        <w:pStyle w:val="Text"/>
        <w:rPr/>
      </w:pPr>
      <w:r>
        <w:rPr/>
        <w:t>Почтовый адрес: 400131, ОБЛ ВОЛГОГРАДСКАЯ,Г ВОЛГОГРАД,УЛ КРАСНОЗНАМЕНСКАЯ, ДОМ 7,  КАБИНЕТ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ИНФОРМАЦИОННОЕ АГЕНТСТВО ВОЛГОГРАДА" (ИНН: 3444265100, КПП: 344401001, ОГРН: 1173443016240).</w:t>
      </w:r>
    </w:p>
    <w:p>
      <w:pPr>
        <w:pStyle w:val="Text"/>
        <w:rPr/>
      </w:pPr>
      <w:r>
        <w:rPr/>
        <w:t>Место нахождения: 400131, ОБЛ ВОЛГОГРАДСКАЯ,Г ВОЛГОГРАД,УЛ КРАСНОЗНАМЕНСКАЯ, ДОМ 7,  КАБИНЕТ 7.</w:t>
      </w:r>
    </w:p>
    <w:p>
      <w:pPr>
        <w:pStyle w:val="Text"/>
        <w:rPr/>
      </w:pPr>
      <w:r>
        <w:rPr/>
        <w:t>Почтовый адрес: 400131, ОБЛ ВОЛГОГРАДСКАЯ,Г ВОЛГОГРАД,УЛ КРАСНОЗНАМЕНСКАЯ, ДОМ 7,  КАБИНЕТ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нязев Е. В., тел.: 8 (844) 223-42-39, e-mail: smivolgogra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бензина марок АИ-92 и АИ-95) с использованием пластиковых карт через сеть АЗ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бензина марок АИ-92 и АИ-95) с использованием пластиковых карт через сеть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990"/>
        <w:gridCol w:w="2333"/>
        <w:gridCol w:w="2523"/>
        <w:gridCol w:w="2284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700 (Литр;^кубический дециметр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77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5 37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2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1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131, ОБЛ ВОЛГОГРАДСКАЯ,Г ВОЛГОГРАД,УЛ КРАСНОЗНАМЕНСКАЯ, ДОМ 7,  КАБИНЕТ 7, 23 декабр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.2021 21:31:1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9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0 226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язев Евгени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енко Юрий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ов Никола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ук Ольг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пенко Людмил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4:37Z</dcterms:created>
  <dc:creator/>
  <dc:description/>
  <dc:language>en-US</dc:language>
  <cp:lastModifiedBy/>
  <dcterms:modified xsi:type="dcterms:W3CDTF">2021-12-23T07:44:37Z</dcterms:modified>
  <cp:revision>2</cp:revision>
  <dc:subject/>
  <dc:title/>
</cp:coreProperties>
</file>