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ЕДИНСТВЕННОЙ ЗАЯВКИ НА УЧАСТИЕ В ОТКРЫТОМ АУКЦИОНЕ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52103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360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баева О. С., тел.: +73435439238, факс: +7(3435)439213, e-mail: economist@sanatoriy-rus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для нужд ГАМУ СО "ОСЦМР "Санаторий Руш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для нужд ГАМУ СО "ОСЦМР "Санаторий Руш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350"/>
        <w:gridCol w:w="1749"/>
        <w:gridCol w:w="2348"/>
        <w:gridCol w:w="27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оборудование медицинск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644 (Условная единица): -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Инструменты и оборудование медицински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7 758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1 года по 2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, электронная торговая площадка "Регион"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1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15, Свердловская обл. г. Нижний Тагил, Санаторий Руш, 10, 29 декабр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83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7:2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7:21:2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ышкина Гал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а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енно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ышева Гали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елков Серг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баев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4:51Z</dcterms:created>
  <dc:creator/>
  <dc:description/>
  <dc:language>en-US</dc:language>
  <cp:lastModifiedBy/>
  <dcterms:modified xsi:type="dcterms:W3CDTF">2021-12-28T08:14:52Z</dcterms:modified>
  <cp:revision>2</cp:revision>
  <dc:subject/>
  <dc:title/>
</cp:coreProperties>
</file>