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10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96792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нет ясности в техническом задании. Текст запроса: Просим внести изменения в документацию иначе будем вынуждены обратиться в ФАС . Текст ответа: Ответ на запрос находиться в прилагаем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5 дека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дека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0:02Z</dcterms:created>
  <dc:creator/>
  <dc:description/>
  <dc:language>en-US</dc:language>
  <cp:lastModifiedBy/>
  <dcterms:modified xsi:type="dcterms:W3CDTF">2021-12-29T09:40:02Z</dcterms:modified>
  <cp:revision>2</cp:revision>
  <dc:subject/>
  <dc:title/>
</cp:coreProperties>
</file>