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НА УЧАСТИЕ В ЭЛЕКТРОННОМ АУКЦИОН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0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4 янва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3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1.2022 13:58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1.2022 14:04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2 08:45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итгареева Май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унова Марина Пав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рашова Ири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левкабулова Людмила Геннади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9:55Z</dcterms:created>
  <dc:creator/>
  <dc:description/>
  <dc:language>en-US</dc:language>
  <cp:lastModifiedBy/>
  <dcterms:modified xsi:type="dcterms:W3CDTF">2022-01-10T06:49:55Z</dcterms:modified>
  <cp:revision>2</cp:revision>
  <dc:subject/>
  <dc:title/>
</cp:coreProperties>
</file>