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2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853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5 городского округа город Уфа Республики Башкортостан (ИНН: 0272020420, КПП: 027201001, ОГРН: 1110280062716).</w:t>
      </w:r>
    </w:p>
    <w:p>
      <w:pPr>
        <w:pStyle w:val="Text"/>
        <w:rPr/>
      </w:pPr>
      <w:r>
        <w:rPr/>
        <w:t>Место нахождения: 450014, Республика Башкортостан, г. Уфа, ул. Дагестанская, 14/2.</w:t>
      </w:r>
    </w:p>
    <w:p>
      <w:pPr>
        <w:pStyle w:val="Text"/>
        <w:rPr/>
      </w:pPr>
      <w:r>
        <w:rPr/>
        <w:t>Почтовый адрес: 450014, Республика Башкортостан, г. Уфа, ул. Дагестанская, 14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95 городского округа город Уфа Республики Башкортостан (ИНН: 0272020420, КПП: 027201001, ОГРН: 1110280062716).</w:t>
      </w:r>
    </w:p>
    <w:p>
      <w:pPr>
        <w:pStyle w:val="Text"/>
        <w:rPr/>
      </w:pPr>
      <w:r>
        <w:rPr/>
        <w:t>Место нахождения: 450014, Республика Башкортостан, г. Уфа, ул. Дагестанская, 14/2.</w:t>
      </w:r>
    </w:p>
    <w:p>
      <w:pPr>
        <w:pStyle w:val="Text"/>
        <w:rPr/>
      </w:pPr>
      <w:r>
        <w:rPr/>
        <w:t>Почтовый адрес: 450014, Республика Башкортостан, г. Уфа, ул. Дагестанская, 14/2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115 городского округа город Уфа Республики Башкортостан (ИНН: 0272008800, КПП: 027201001, ОГРН: 1020202362498).</w:t>
      </w:r>
    </w:p>
    <w:p>
      <w:pPr>
        <w:pStyle w:val="Text"/>
        <w:rPr/>
      </w:pPr>
      <w:r>
        <w:rPr/>
        <w:t>Место нахождения: Российская Федерация, 450095, Башкортостан Респ, Уфа г, ул. Правды, 20/4.</w:t>
      </w:r>
    </w:p>
    <w:p>
      <w:pPr>
        <w:pStyle w:val="Text"/>
        <w:rPr/>
      </w:pPr>
      <w:r>
        <w:rPr/>
        <w:t>Почтовый адрес: Российская Федерация, 450095, Башкортостан Респ, Уфа г, ул. Правды, 20/4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16 городского округа город Уфа Республики Башкортостан (ИНН: 0272006915, КПП: 027201001, ОГРН: 1020202362620).</w:t>
      </w:r>
    </w:p>
    <w:p>
      <w:pPr>
        <w:pStyle w:val="Text"/>
        <w:rPr/>
      </w:pPr>
      <w:r>
        <w:rPr/>
        <w:t>Место нахождения: 450095, Респ Башкортостан, г Уфа, ул Левитана, дом 22, корпус 3.</w:t>
      </w:r>
    </w:p>
    <w:p>
      <w:pPr>
        <w:pStyle w:val="Text"/>
        <w:rPr/>
      </w:pPr>
      <w:r>
        <w:rPr/>
        <w:t>Почтовый адрес: 450095, Респ Башкортостан, г Уфа, ул Левитана, дом 22, корпус 3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71 городского округа город Уфа Республики Башкортостан (ИНН: 0272009183, КПП: 027201001, ОГРН: 1020202361893).</w:t>
      </w:r>
    </w:p>
    <w:p>
      <w:pPr>
        <w:pStyle w:val="Text"/>
        <w:rPr/>
      </w:pPr>
      <w:r>
        <w:rPr/>
        <w:t>Место нахождения: 450095, Респ Башкортостан, г Уфа, ул Ухтомского, дом 13, корпус 1.</w:t>
      </w:r>
    </w:p>
    <w:p>
      <w:pPr>
        <w:pStyle w:val="Text"/>
        <w:rPr/>
      </w:pPr>
      <w:r>
        <w:rPr/>
        <w:t>Почтовый адрес: 450095, Респ Башкортостан, г Уфа, ул Ухтомского, дом 13,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центр развития ребенка детский сад № 305 "Радуга" Демского района городского округа город Уфа Республики Башкортостан (ИНН: 0272008817, КПП: 027201001, ОГРН: 1020202362432).</w:t>
      </w:r>
    </w:p>
    <w:p>
      <w:pPr>
        <w:pStyle w:val="Text"/>
        <w:rPr/>
      </w:pPr>
      <w:r>
        <w:rPr/>
        <w:t>Место нахождения: 450014, Республика Башкортостан, г. Уфа, Демский район, ул. Магистральная, д. 5.</w:t>
      </w:r>
    </w:p>
    <w:p>
      <w:pPr>
        <w:pStyle w:val="Text"/>
        <w:rPr/>
      </w:pPr>
      <w:r>
        <w:rPr/>
        <w:t>Почтовый адрес: 450014, Республика Башкортостан, г. Уфа, Демский район, ул. Магистраль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тальева Н. А., тел.: +7(347) 287-35-07, факс: +7(347) 287-35-07, e-mail: madou95_uf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Оказание услуг по комплексной уборке внутренних помещен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Оказание услуг по комплексной уборке внутренних помещений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7 903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4, Республика Башкортостан, г. Уфа, ул. Дагестанская, 14/2, 10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4, Республика Башкортостан, г. Уфа, ул. Дагестанская, 14/2, 13 январ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2.2021 11:52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2 09:27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альева Натал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рфель Людмил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маева Резеда Рав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емее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гоняк Любовь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9:36Z</dcterms:created>
  <dc:creator/>
  <dc:description/>
  <dc:language>en-US</dc:language>
  <cp:lastModifiedBy/>
  <dcterms:modified xsi:type="dcterms:W3CDTF">2022-01-10T13:19:36Z</dcterms:modified>
  <cp:revision>2</cp:revision>
  <dc:subject/>
  <dc:title/>
</cp:coreProperties>
</file>