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sz w:val="24"/>
          <w:szCs w:val="24"/>
        </w:rPr>
        <w:t>«___» февраля 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АУЗ  Мечетлинский санаторий для детей с родителями Республики Башкортостан</w:t>
      </w:r>
      <w:r>
        <w:rPr>
          <w:sz w:val="24"/>
          <w:szCs w:val="24"/>
        </w:rPr>
        <w:t xml:space="preserve"> именуемое в дальнейшем «Заказчик» в лице  </w:t>
      </w:r>
      <w:r>
        <w:rPr>
          <w:b/>
          <w:sz w:val="24"/>
          <w:szCs w:val="24"/>
        </w:rPr>
        <w:t xml:space="preserve">главного врача Бадамшиной Анастасии Нагимовны, </w:t>
      </w:r>
      <w:r>
        <w:rPr>
          <w:sz w:val="24"/>
          <w:szCs w:val="24"/>
        </w:rPr>
        <w:t xml:space="preserve">действующего на основании Устава, с одной стороны, и </w:t>
      </w:r>
      <w:r>
        <w:rPr>
          <w:b/>
          <w:sz w:val="24"/>
          <w:szCs w:val="24"/>
        </w:rPr>
        <w:t>___________,</w:t>
      </w:r>
      <w:r>
        <w:rPr>
          <w:sz w:val="24"/>
          <w:szCs w:val="24"/>
        </w:rPr>
        <w:t xml:space="preserve"> именуемое в дальнейшем «Поставщик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ий договор заключается на основании протокола заседания закупочной  комиссии  от «___»____2022 г. (Извещение № ______________ от «___»____2022 г.)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Поставщик» обязуется поставить «Заказчику» фрукты, (далее товар), в соответствии с Приложение № 1 (спецификация),  являющимся неотъемлемой частью настоящего договора, а «Заказчик» обязуется принять и оплатить поставленный товар в установленном настоящим договором порядке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ТЕЛЬСТВА СТОРОН И УСЛОВИЯ ПОСТАВКИ ТОВАР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1 «Поставщик» обязуется поставить товар путём отгрузки (передачи) товара </w:t>
      </w:r>
      <w:r>
        <w:rPr>
          <w:bCs/>
          <w:sz w:val="24"/>
          <w:szCs w:val="24"/>
        </w:rPr>
        <w:t>транспортом «Поставщика»</w:t>
      </w:r>
      <w:r>
        <w:rPr>
          <w:sz w:val="24"/>
          <w:szCs w:val="24"/>
        </w:rPr>
        <w:t xml:space="preserve"> непосредственно «Заказчику», расположенному  по адресу: 452550, Республика Башкортостан, Мечетлинский район, с. Большеустьикинское, ул. Курортная 64, </w:t>
      </w:r>
      <w:r>
        <w:rPr>
          <w:bCs/>
          <w:sz w:val="24"/>
          <w:szCs w:val="24"/>
        </w:rPr>
        <w:t>до места складирования товара</w:t>
      </w:r>
      <w:r>
        <w:rPr>
          <w:sz w:val="24"/>
          <w:szCs w:val="24"/>
        </w:rPr>
        <w:t xml:space="preserve"> в рабочие дни в рабоч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2 «Поставщик» обязуется осуществлять поставку товара партиями  в течение трех месяцев со дня подписания договора </w:t>
      </w:r>
      <w:r>
        <w:rPr>
          <w:color w:val="000000"/>
          <w:sz w:val="24"/>
          <w:szCs w:val="24"/>
        </w:rPr>
        <w:t>с 01.02.2022 г по 31.03.2022 г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В целях предупреждения возникновения и распространения массовых инфекционных заболеваний транспортировка товара осуществляется специальным, чистым транспортом, на который в установленном порядке выдан санитарный паспорт. А также наличие медицинской книжки у водителя с отметкой о проведенных медицинских обследова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ставка товара в места складирования товара, в том числе погрузо-разгрузочные работы, осуществляются силами и за счет «Поставщика», без дополнительной опл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>2.3 «Поставщик» должен поставить заказчику товар надлежащего качества (подтвержденного документально: декларация, сертификат соответствия товара и/или другие документы, подтверждающие качество и безопасность товара, применительно к каждому виду товара), заверенные печатью «Поставщ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 «Поставщик» одновременно с поставкой товара обязуется передать «Заказчику» надлежащим образом оформленные сопроводительные документы на каждую поставленную партию товара (товарная накладная, счет (счет-фактура),  сертификат соответствия товара и/или другие документы, подтверждающие качество и безопасность товара, применительно к каждому виду товар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3.1. Сумма договора составляет </w:t>
      </w:r>
      <w:r>
        <w:rPr>
          <w:b/>
          <w:sz w:val="24"/>
          <w:szCs w:val="24"/>
        </w:rPr>
        <w:t>__________ (__________) рублей 00 копе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Источник финансирования: средства бюджетных учрежд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8080"/>
          <w:sz w:val="24"/>
          <w:szCs w:val="24"/>
        </w:rPr>
      </w:pPr>
      <w:r>
        <w:rPr>
          <w:sz w:val="24"/>
          <w:szCs w:val="24"/>
        </w:rPr>
        <w:tab/>
        <w:tab/>
        <w:t>3.2. Оплата за поставленный товар производится путем перечисления денежных средств на расчетный счет «Поставщика» за поставленный товар в течение 20 банковских дней по факту поставки тов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акт поставки подтверждается документально, путём подписания товарной накладной и акта приема-передач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Цена на товар не может быть изменена в ходе исполнения договор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bookmarkStart w:id="0" w:name="_Hlk92788876"/>
      <w:r>
        <w:rPr>
          <w:color w:val="000000"/>
          <w:sz w:val="24"/>
          <w:szCs w:val="24"/>
        </w:rPr>
        <w:t>В цену договора включены все расходы на организацию проведения мероприятия, в том числе расходы на перевозку, разгрузку, страхование, уплату пошлин, налогов, сборы, другие обязательные платежи и прочие расх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ПОСТАВКИ ТОВА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4.1. Срок осуществления поставок: </w:t>
      </w:r>
      <w:r>
        <w:rPr>
          <w:color w:val="000000"/>
          <w:sz w:val="24"/>
          <w:szCs w:val="24"/>
        </w:rPr>
        <w:t>с 01.02.2022 г. по 31.03.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«Поставщик» обязуется осуществить доставку партии товара в количестве, указанном  в заявке «Заказчика» (письменная, устная форма) до места складирования товара в срок не более 24 часов, после получения от «Заказчика» зая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существления приемки това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Заказчик назначает ответственное лицо за приемку това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и приемке товара проводится проверка товара, поставленного «Поставщиком» и указанного в товарной накладной на предмет его соответствия заявке по наименованию (ассортименту) и количеств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и приемке товара проводится проверка поставленного товара по качественным и прочим характеристикам товара, сроку годности товара, отсутствию внешних повреждений, наличию документов, подтверждающих качество и безопасность товара.</w:t>
      </w:r>
    </w:p>
    <w:p>
      <w:pPr>
        <w:pStyle w:val="ConsPlusNormal1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Если в результате проведенной проверки будет обнаружено несоответствие поставленного товара, оформляется акт, ответственное лицо делает соответствующую отметку в накладной (фиксирующую несоответствия)  уведомляет об этом «Поставщика» через телефонную связь и отправляет товар обратно «Поставщику». </w:t>
      </w:r>
    </w:p>
    <w:p>
      <w:pPr>
        <w:pStyle w:val="ConsPlusNormal1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в течение 3-х рабочих дней после приемки товара направить письменную претензию «Поставщику» по качеству поставленного товара с указанием номеров товарных накладных. </w:t>
      </w:r>
    </w:p>
    <w:p>
      <w:pPr>
        <w:pStyle w:val="ConsPlusNormal1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дней с момента получения претензии от «Заказчика» «Поставщик» направляет письменное сообщение (факсимильная связь) о признании (или не признании) претензий «Заказчика» в полном объеме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«Поставщик» обязуется за свой счет заменить товар, в срок, дополнительно согласованный сторо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 дополнительной опла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1 За неисполнение или ненадлежащее исполнение обязательств, предусмотренных настоящим Договором, Заказчик взыскивает с Поставщика штраф в размере 5% от цены Договора. Поставщик освобождается от уплаты штрафа, если докажет, что неисполнение или ненадлежащее исполнение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2 В случае нарушения срока поставки партии товара, установленного п.4.2. договора «Заказчик» вправе потребовать у «Поставщика» уплаты  неустойки  (пени) в размере 0,5% от общей цены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Неустойка (пени) начисляется за каждый день просрочки поставки, предусмотренной настоящим Договором, начиная со дня, следующего после дня истечения установленного п. </w:t>
      </w:r>
      <w:r>
        <w:rPr>
          <w:color w:val="000000"/>
          <w:sz w:val="24"/>
          <w:szCs w:val="24"/>
        </w:rPr>
        <w:t xml:space="preserve">4.2  </w:t>
      </w:r>
      <w:r>
        <w:rPr>
          <w:sz w:val="24"/>
          <w:szCs w:val="24"/>
        </w:rPr>
        <w:t>Договора срока поставки това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6.3. «Поставщик» несет ответственность за соответствие сведений документов, подтверждающих качество и безопасность товара предъявляемых «Заказчику». В случае установления несоответствий при приемке товара, «Заказчик» вправе потребовать уплаты неустойки (пени) в размере 5% (пяти  процентов) от общей цены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6.4. Уплата неустойки не освобождает «Поставщика» от исполнения обязательств по договору в натур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6.5. «Заказчик» несет ответственность за просрочку исполнения обязательств по оплате за поставку товара. «Поставщик» вправе потребовать уплату неустойки (пени). Размер такой неустойки 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. Неустойка (пени) начисляется на основании Претензии «Поставщик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6.6. «Заказчик» освобождается от уплаты неустойки (пени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</w:rPr>
        <w:t>7.ПОРЯДОК РАЗРЕШЕНИЯ СПОРОВ</w:t>
      </w:r>
    </w:p>
    <w:p>
      <w:pPr>
        <w:pStyle w:val="Style12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  <w:sz w:val="24"/>
        </w:rPr>
        <w:t>7.1. Все споры и разногласия, которые могут возникнуть в связи с исполнением договора, разрешаются путем переговоров между сторонами, с оформлением совместного протокола урегулирования споров.</w:t>
      </w:r>
    </w:p>
    <w:p>
      <w:pPr>
        <w:pStyle w:val="Style12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</w:rPr>
        <w:tab/>
        <w:t xml:space="preserve">7.2. В случае, если споры и разногласия не будут урегулированы путем переговоров между сторонами, они подлежат разрешению в Арбитражном суде. До передачи спора на разрешение в судебном порядке, стороны принимают меры к урегулированию его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5 (пяти) рабочих дней, с даты ее получения. </w:t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Договор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Расторжение 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Style12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8.3. При изменении адреса, стороны обязуются извещать друг друга о таких изменениях в трехдневный  срок. В противном случае, сообщения, переданные по последнему известному адресу (юридическому адресу или адресу местонахождения), считаются переданными надлежащим образом.</w:t>
      </w:r>
    </w:p>
    <w:p>
      <w:pPr>
        <w:pStyle w:val="Style12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8.4. Настоящий Договор заключен на электронной торговой площадке и подписан электронными подписями. Стороны вправе изготовить копии настоящего Договора в письменном виде.</w:t>
      </w:r>
    </w:p>
    <w:p>
      <w:pPr>
        <w:pStyle w:val="Style12"/>
        <w:ind w:firstLine="540"/>
        <w:jc w:val="both"/>
        <w:rPr>
          <w:sz w:val="24"/>
        </w:rPr>
      </w:pPr>
      <w:r>
        <w:rPr>
          <w:sz w:val="24"/>
        </w:rPr>
        <w:t>8.5. Приложения к договору составляют его неотъемлемую часть.</w:t>
      </w:r>
    </w:p>
    <w:p>
      <w:pPr>
        <w:pStyle w:val="Style12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6. При неоднократном срыве поставки продукции /более 3 раз/ Покупатель вправе расторгнуть договор в одностороннем порядке, путем письменного уведомления Поставщика за 10 дней до даты расторжения. В этом случае Поставщик обязан возвратить в течение 10 дней с момента получения уведомления о расторжении договора все уплаченное Покупателем по настоящему договору. </w:t>
      </w:r>
    </w:p>
    <w:p>
      <w:pPr>
        <w:pStyle w:val="Style12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7. В случае если по окончании срока действия договора товар, согласно спецификации выбран не полностью, стороны проводят расторжение договора по фактическому количеству поставленного товара. </w:t>
      </w:r>
    </w:p>
    <w:p>
      <w:pPr>
        <w:pStyle w:val="Style12"/>
        <w:ind w:firstLine="540"/>
        <w:jc w:val="both"/>
        <w:rPr/>
      </w:pPr>
      <w:r>
        <w:rPr>
          <w:color w:val="000000"/>
          <w:sz w:val="24"/>
        </w:rPr>
        <w:t xml:space="preserve">8.8. Не заказанный Покупателем товар не поставляется, не принимается, и не оплачивается Покупателе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8.9. </w:t>
      </w:r>
      <w:r>
        <w:rPr>
          <w:bCs/>
          <w:sz w:val="24"/>
          <w:szCs w:val="24"/>
        </w:rPr>
        <w:t xml:space="preserve"> Срок действия договора с "01" февраля 2022 г. по "31" марта 2022 г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4"/>
          <w:szCs w:val="24"/>
        </w:rPr>
        <w:t xml:space="preserve">9.  Реквизиты и подписи </w:t>
      </w:r>
      <w:r>
        <w:rPr/>
        <w:t>сторон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24"/>
      </w:tblGrid>
      <w:tr>
        <w:trPr>
          <w:trHeight w:val="305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  <w:r>
              <w:rPr>
                <w:b/>
                <w:sz w:val="24"/>
                <w:szCs w:val="24"/>
              </w:rPr>
              <w:t>: ГАУЗ Мечетлинский санаторий для детей с родителями РБ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452550 РБ, Мечетлинский р-н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льшеустьикинское, ул.Курортная 6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Телефон:/34770/ 2-08-06, факс:/34770/ 2-08-02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нфин РБ (ГАУЗ Мечетлинский санаторий для детей с родителями РБ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л/с 3011304003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азначейский счет  03224643800000000100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18073401   р/с 40102810045370000067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ДЕЛЕНИЕ –НБ РЕСПУБЛИКА БАШКОРТОСТАН БАНКА РОССИИ// УФК по Республике Башкортостан г. Уф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Cs/>
                <w:sz w:val="24"/>
                <w:szCs w:val="24"/>
                <w:lang w:eastAsia="ru-RU"/>
              </w:rPr>
              <w:t>ИНН  0236012952     КПП 02360100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А.Н.Бадамшина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«01» февраля  2022 г.          м.п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tbl>
            <w:tblPr>
              <w:tblW w:w="4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</w:tblGrid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вщик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01» февраля  2022 г.         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964" w:right="79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ецификация к договору № ____от 01.02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 ГАУЗ Мечетлинский санаторий для детей с родителями РБ и 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Срок поставки-до 31.03.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-54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         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22"/>
        <w:gridCol w:w="885"/>
        <w:gridCol w:w="6826"/>
        <w:gridCol w:w="1256"/>
        <w:gridCol w:w="1721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ая 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24.10.000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24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Яблоки свежие. В ассортименте. Предназначенные для потребления в свежем виде, одного помологического сорта, по качеству: не ниже 1-го товарного сорта, по окраске поверхности: различных цветовых групп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нешний вид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лоды целые, чистые без излишней внешней влажности, типичной для данного помологического сорта формы и окраски с плодоножкой или без нее, но без повреждения кожицы плода в месте прикрепления плодоножки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пах и вкус: свойственные данному помологическому сорту, без постороннего запаха и (или) привкуса.  Степень зрелости и состоя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п</w:t>
            </w:r>
            <w:r>
              <w:rPr>
                <w:sz w:val="22"/>
                <w:szCs w:val="22"/>
                <w:lang w:eastAsia="ru-RU"/>
              </w:rPr>
              <w:t>лода:  плоды съемной степени зрелости, способные выдерживать погрузку, транспортирование, разгрузку и доставку к месту назначения. Состояние мякоти: мякоть доброкачественная. Масса одного плода: не менее 150 грамм. Допускаемые отклонения: в соответствии с ГОСТ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допускается: наличие сельскохозяйственных вредителей, плодов, поврежденных сельскохозяйственными вредителями, загнивших, гнилых, с признаками увядания, перезрелых, с побурением мякоти, испорченных, с наличием сорной примес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остаточный срок годности товара на момент поставки товара на склад заказчика составляет 8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ельсин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23.13.000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2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ельсины свежие. Предназначенные для потребления в свежем виде, 1-й  помологической группы и одной категории (не ниже 2-й)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нешний вид: плоды свежие, чистые, без механических повреждений, без повреждений вредителями и болезнями, с ровно срезанной у основания плода плодоножкой. Допускаются плоды с отпавшей, но не вырванной плодоножкой. Запах и вкус: свойственные свежим апельсинам, без постороннего запаха и привкуса. Допускаемые отклонения: в соответствии с ГОСТ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допускается: плоды зеленые, подмороженные и загнивши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остаточный срок годности товара на момент поставки товара на склад заказчика составляет 8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ан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.22.12.000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22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аны свежие. Плоды после дозаривания, предназначенные для потребления в свежем виде, одного помологического сорта и одного класса (не ниже 1-го)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нешний вид после дозаривания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п</w:t>
            </w:r>
            <w:r>
              <w:rPr>
                <w:sz w:val="22"/>
                <w:szCs w:val="22"/>
                <w:lang w:eastAsia="ru-RU"/>
              </w:rPr>
              <w:t>лоды в кистях здоровые, свежие, чистые, целые, развившиеся, неуродливые, без остатков цветка, округлые или слаборебристые, крона зеленовато-желтая, желтая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В</w:t>
            </w:r>
            <w:r>
              <w:rPr>
                <w:sz w:val="22"/>
                <w:szCs w:val="22"/>
                <w:lang w:eastAsia="ru-RU"/>
              </w:rPr>
              <w:t>кус и запах после дозаривания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с</w:t>
            </w:r>
            <w:r>
              <w:rPr>
                <w:sz w:val="22"/>
                <w:szCs w:val="22"/>
                <w:lang w:eastAsia="ru-RU"/>
              </w:rPr>
              <w:t>пецифический запах спелых бананов, вкус сладкий, без постороннего привкуса и аромат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релость после дозаривания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п</w:t>
            </w:r>
            <w:r>
              <w:rPr>
                <w:sz w:val="22"/>
                <w:szCs w:val="22"/>
                <w:lang w:eastAsia="ru-RU"/>
              </w:rPr>
              <w:t>лоды потребительской степени зрелости с зеленовато-желтой, желтой окраской кожуры, но не перезревшие, плотные, округлые, мякоть кремовая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пускаемые отклонения: в соответствии с ГОСТ. Не допускается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с</w:t>
            </w:r>
            <w:r>
              <w:rPr>
                <w:sz w:val="22"/>
                <w:szCs w:val="22"/>
                <w:lang w:eastAsia="ru-RU"/>
              </w:rPr>
              <w:t>одержание плодов поломанных, с надрывом кожуры у плодоножки, глубокими порезами, сильными нажимами, трещинами кожуры, когда затронута мякоть, пораженных антракнозом, фузариозом, сигатогой, загнивших, гнилых, запаренных, застуженных 3-4-й степени, подмороженных, раздавленных, с сильными повреждениями сельскохозяйственными вредителями (язвы кожуры, глубокие красные пятна гнездования трипсов), перезревших с темно-коричневой, черной или пятнистой окраской кожуры (и другие по приложению Б ГОСТ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остаточный срок годности товара на момент поставки товара на склад заказчика составляет 8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ндарин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23.14.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ндарины свежие. В ассортименте. Предназначенные для потребления в свежем виде, одного помологического сорта, по качеству: не ниже 1-го товарного сорта, по окраске поверхности: различных цветовых групп. Внешний вид: плоды целые, чистые без излишней внешней влажности, типичной для данного помологического сорта формы и окраски с плодоножкой или без нее, но без повреждения кожицы плода в месте прикрепления плодоножки. Запах и вкус: свойственные данному помологическому сорту, без постороннего запаха и (или) привкуса.  Степень зрелости и состояние плода:  плоды съемной степени зрелости, способные выдерживать погрузку, транспортирование, разгрузку и доставку к месту назначения.  Допускаемые отклонения: в соответствии с ГОСТ. Не допускается: наличие сельскохозяйственных вредителей, плодов, поврежденных сельскохозяйственными вредителями, загнивших, гнилых, с признаками увядания, перезрелых, с побурением мякоти, испорченных, с наличием сорной примес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остаточный срок годности товара на момент поставки товара на склад заказчика составляет 8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Заказчик:                                                                                      Поставщик: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л.врач___________________А.Н.Бадамшина  м.п.                 ___________________(___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28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ind w:left="-72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color w:val="FFFFFF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14">
    <w:name w:val="Цитата1"/>
    <w:basedOn w:val="Normal"/>
    <w:qFormat/>
    <w:pPr>
      <w:ind w:left="1440" w:right="-142" w:hanging="0"/>
      <w:jc w:val="both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-72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left="0" w:right="0" w:firstLine="480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5:00Z</dcterms:created>
  <dc:creator>Григорьева</dc:creator>
  <dc:description/>
  <dc:language>en-US</dc:language>
  <cp:lastModifiedBy>Документы</cp:lastModifiedBy>
  <cp:lastPrinted>2021-12-29T10:18:00Z</cp:lastPrinted>
  <dcterms:modified xsi:type="dcterms:W3CDTF">2022-01-11T09:25:00Z</dcterms:modified>
  <cp:revision>2</cp:revision>
  <dc:subject/>
  <dc:title/>
</cp:coreProperties>
</file>