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154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679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44, РЕСП БАШКОРТОСТАН, Г. УФА, УЛ КОЛЬЦЕВАЯ, ДОМ 28.</w:t>
      </w:r>
    </w:p>
    <w:p>
      <w:pPr>
        <w:pStyle w:val="Text"/>
        <w:rPr/>
      </w:pPr>
      <w:r>
        <w:rPr/>
        <w:t>Почтовый адрес: 450044,г.Уфа,Кольцевая 28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253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Почтовый адрес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306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Почтовый адрес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164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112, РЕСП БАШКОРТОСТАН, Г. УФА, УЛ МИРА, ДОМ 20.</w:t>
      </w:r>
    </w:p>
    <w:p>
      <w:pPr>
        <w:pStyle w:val="Text"/>
        <w:rPr/>
      </w:pPr>
      <w:r>
        <w:rPr/>
        <w:t>Почтовый адрес: 450112, Башкортостан, Уфа, Мира, дом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М. М., тел.: +7-347-2420231, e-mail: zakupki4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125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1 года по 10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0 январ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2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января 2022 года в 10:1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4 январ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7:23:2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1.2022 13:58:2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1.2022 14:04:4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2 08:45:2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30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6 674.96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8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0 730.59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8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98 958.47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83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3 014.1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9"/>
        <w:gridCol w:w="1655"/>
        <w:gridCol w:w="1552"/>
        <w:gridCol w:w="5181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300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6 674.96 руб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Участником закупки, заявка №25300 не представлен документ предусмотренный п.п. з), п.12, ч.1 документации, а именно согласие участника закупки на обработку персональных данных в соответствии с Федеральным законом от 27.07.2006 № 152-ФЗ «О персональных данных» А так же не представлен документ предусмотренный п.п. ж), п.12, ч.1 документации, а именно «декларация о соответствии участника закупки требованиям, установленным в пункте 7 Части 1 документации;»)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84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0 730.59 руб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Участником закупки, заявка №25284 не представлен документ предусмотренный п.п. з), п.12, ч.1 документации, а именно согласие участника закупки на обработку персональных данных в соответствии с Федеральным законом от 27.07.2006 № 152-ФЗ «О персональных данных» А так же не представлен документ предусмотренный п.п. ж), п.12, ч.1 документации, а именно «декларация о соответствии участника закупки требованиям, установленным в пункте 7 Части 1 документации;»)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83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98 958.47 руб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83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3 014.10 руб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8 958.47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3 014.1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Маргарита Михай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итгареева Майя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шунова Марина Пав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рашова Ири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левкабулова Людмила Геннади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05:06Z</dcterms:created>
  <dc:creator/>
  <dc:description/>
  <dc:language>en-US</dc:language>
  <cp:lastModifiedBy/>
  <dcterms:modified xsi:type="dcterms:W3CDTF">2022-01-14T05:05:06Z</dcterms:modified>
  <cp:revision>2</cp:revision>
  <dc:subject/>
  <dc:title/>
</cp:coreProperties>
</file>