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ИТОГОВ ЗАПРОСА ПРЕДЛОЖЕНИЙ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янва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1434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0255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НЕРЮНГРИНСКИЙ ГОРОДСКОЙ ВОДОКАНАЛ" (ИНН: 1434039203, КПП: 143401001, ОГРН: 1091434001350).</w:t>
      </w:r>
    </w:p>
    <w:p>
      <w:pPr>
        <w:pStyle w:val="Text"/>
        <w:rPr/>
      </w:pPr>
      <w:r>
        <w:rPr/>
        <w:t>Место нахождения: 678960, РЕСПУБЛИКА САХА /ЯКУТИЯ/,ГОРОД НЕРЮНГРИ,УЛИЦА ИМ КРАВЧЕНКО, дом 1.</w:t>
      </w:r>
    </w:p>
    <w:p>
      <w:pPr>
        <w:pStyle w:val="Text"/>
        <w:rPr/>
      </w:pPr>
      <w:r>
        <w:rPr/>
        <w:t>Почтовый адрес: 678960, РЕСПУБЛИКА САХА /ЯКУТИЯ/,ГОРОД НЕРЮНГРИ,УЛИЦА ИМ КРАВЧЕНКО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НЕРЮНГРИНСКИЙ ГОРОДСКОЙ ВОДОКАНАЛ" (ИНН: 1434039203, КПП: 143401001, ОГРН: 1091434001350).</w:t>
      </w:r>
    </w:p>
    <w:p>
      <w:pPr>
        <w:pStyle w:val="Text"/>
        <w:rPr/>
      </w:pPr>
      <w:r>
        <w:rPr/>
        <w:t>Место нахождения: 678960, РЕСПУБЛИКА САХА /ЯКУТИЯ/,ГОРОД НЕРЮНГРИ,УЛИЦА ИМ КРАВЧЕНКО, дом 1.</w:t>
      </w:r>
    </w:p>
    <w:p>
      <w:pPr>
        <w:pStyle w:val="Text"/>
        <w:rPr/>
      </w:pPr>
      <w:r>
        <w:rPr/>
        <w:t>Почтовый адрес: 678960, РЕСПУБЛИКА САХА /ЯКУТИЯ/,ГОРОД НЕРЮНГРИ,УЛИЦА ИМ КРАВЧЕНКО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од Е. А., тел.: +7 411 474-04-42, e-mail: tender@neruvodokana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услуг по физической охране предприят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услуг по физической охране предприят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"/>
        <w:gridCol w:w="2359"/>
        <w:gridCol w:w="2007"/>
        <w:gridCol w:w="2236"/>
        <w:gridCol w:w="2528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служб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2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Услуги частных охранных служб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служб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85 32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января 2022 года по 24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янва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января 2022 года в 17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960, РЕСПУБЛИКА САХА /ЯКУТИЯ/,ГОРОД НЕРЮНГРИ,УЛИЦА ИМ КРАВЧЕНКО, дом 1, 24 января 2022 года в 17:00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960, РЕСПУБЛИКА САХА /ЯКУТИЯ/,ГОРОД НЕРЮНГРИ,УЛИЦА ИМ КРАВЧЕНКО, дом 1, 26 января 2022 года в 14:00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1.2022 11:46:46 MCK+6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2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2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52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485 32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лод Евген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ёменко Георги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ина Ирина Игор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хов Максим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нких Екатерина Александ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24:12Z</dcterms:created>
  <dc:creator/>
  <dc:description/>
  <dc:language>en-US</dc:language>
  <cp:lastModifiedBy/>
  <dcterms:modified xsi:type="dcterms:W3CDTF">2022-01-28T04:24:12Z</dcterms:modified>
  <cp:revision>2</cp:revision>
  <dc:subject/>
  <dc:title/>
</cp:coreProperties>
</file>