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27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0715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ИЙ ГОСУДАРСТВЕННЫЙ ОБЛАСТНОЙ ДВОРЕЦ НАРОДНОГО ТВОРЧЕСТВА" (ИНН: 6663066617, КПП: 668601001, ОГРН: 1036604791772).</w:t>
      </w:r>
    </w:p>
    <w:p>
      <w:pPr>
        <w:pStyle w:val="Text"/>
        <w:rPr/>
      </w:pPr>
      <w:r>
        <w:rPr/>
        <w:t>Место нахождения: 620088, ОБЛ СВЕРДЛОВСКАЯ, Г. ЕКАТЕРИНБУРГ, УЛ ФЕСТИВАЛЬНАЯ, 12.</w:t>
      </w:r>
    </w:p>
    <w:p>
      <w:pPr>
        <w:pStyle w:val="Text"/>
        <w:rPr/>
      </w:pPr>
      <w:r>
        <w:rPr/>
        <w:t>Почтовый адрес: 620088, ОБЛ СВЕРДЛОВСКАЯ, Г. ЕКАТЕРИНБУРГ, УЛ ФЕСТИВАЛЬНАЯ,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ИЙ ГОСУДАРСТВЕННЫЙ ОБЛАСТНОЙ ДВОРЕЦ НАРОДНОГО ТВОРЧЕСТВА" (ИНН: 6663066617, КПП: 668601001, ОГРН: 1036604791772).</w:t>
      </w:r>
    </w:p>
    <w:p>
      <w:pPr>
        <w:pStyle w:val="Text"/>
        <w:rPr/>
      </w:pPr>
      <w:r>
        <w:rPr/>
        <w:t>Место нахождения: 620088, ОБЛ СВЕРДЛОВСКАЯ, Г. ЕКАТЕРИНБУРГ, УЛ ФЕСТИВАЛЬНАЯ, 12.</w:t>
      </w:r>
    </w:p>
    <w:p>
      <w:pPr>
        <w:pStyle w:val="Text"/>
        <w:rPr/>
      </w:pPr>
      <w:r>
        <w:rPr/>
        <w:t>Почтовый адрес: 620088, ОБЛ СВЕРДЛОВСКАЯ, Г. ЕКАТЕРИНБУРГ, УЛ ФЕСТИВАЛЬНАЯ,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терова И. Ю., тел.: 83433605523, e-mail: 36055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418"/>
        <w:gridCol w:w="1896"/>
        <w:gridCol w:w="2449"/>
        <w:gridCol w:w="248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Розетка EKF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Розетка EKF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ука): Вилка EKF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накаливания галогенные с вольфрамовой нитью, кроме ультрафиолетовых или инфракрасных ламп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Лампа галогенная JC Navigator или эквивалент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2.000: Лампы накаливания галогенные с вольфрамовой нитью, кроме ультрафиолетовых или инфракрасных ламп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светодиод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Лампа светодиодная LED-JCDR-VC 11Вт IN HOME или эквивалент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50: Лампы светодиод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Панель светодиодная LPU-02 36Вт IN HOME или эквивалент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светильников и осветительных устройств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Стартёр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42.000: Части светильников и осветительных устройств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шнуры осветитель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Метр): Провод ПуГВ жёлто-зелёны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3: Провода и шнуры осветитель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шнуры осветитель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Метр): Провод ПВС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3: Провода и шнуры осветитель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шнуры осветитель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Метр): Провод ПВС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3: Провода и шнуры осветитель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шнуры осветитель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Метр): Провод ПГВВП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3: Провода и шнуры осветитель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Выключатель автоматический модульный 3-полюсный PROxima EKF или эквивалент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Выключатель автоматический модульный 1-полюсный Basic EKF или эквивалент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и переключатели неавтоматически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Штука): Выключатель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и переключатели неавтоматически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Штука): Выключатель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Розетка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Розетка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Розетка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Вилка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Вилка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люминесцент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Лампа светодиодная LED-A60-VC IN HOME или эквивалент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14: Лампы люминесцент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люминесцент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Лампа светодиодная LED-A65-VC IN HOME или эквивалент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14: Лампы люминесцент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люминесцент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Лампа TL-D Philips или эквивалент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14: Лампы люминесцент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люминесцент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 (Штука): Лампа TL-D Philips или эквивалент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14: Лампы люминесцент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люминесцентны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: Светильник светодиодный SPO-108 IN HOME или эквивалент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14: Лампы люминесцентные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 (Штука): Светильник светодиодный герметичный СПП-ОВАЛ IN HOME или эквивалент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1 562.0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2 года по 3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торговая площадка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2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8, ОБЛ СВЕРДЛОВСКАЯ, Г. ЕКАТЕРИНБУРГ, УЛ ФЕСТИВАЛЬНАЯ, 12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орговая площадка, 3 февраля 2022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3498"/>
        <w:gridCol w:w="4034"/>
      </w:tblGrid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2.2022 10:44:26 MCK+2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лектрик ТД»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5, Российская Федерация, Свердловская область, Екатеринбург г., Авиаторов ул., д. 12, оф. 63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2.2022 11:50:17 MCK+2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техресурс"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055, Российская Федерация, Москва, Вадковский пер., д. 12, э 1 пом 1 к 1 оф. 26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2.2022 21:29:12 MCK+2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"Энергосила"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34, Российская Федерация, Свердловская область, Екатеринбург г., Полежаевой ул., д. 10А, стр. строение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2.2022 22:53:57 MCK+2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итюцкий Сергей Анатольевич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2, Российская Федерация, Свердловская область, Екатеринбург г., Белинского ул., д. 111, кв. 17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5370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лектрик ТД»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5, Российская Федерация, Свердловская область, Екатеринбург г., Авиаторов ул., д. 12, оф. 63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техресурс"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055, Российская Федерация, Москва, Вадковский пер., д. 12, э 1 пом 1 к 1 оф. 26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"Энергосила"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34, Российская Федерация, Свердловская область, Екатеринбург г., Полежаевой ул., д. 10А, стр. строение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итюцкий Сергей Анатольевич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2, Российская Федерация, Свердловская область, Екатеринбург г., Белинского ул., д. 111, кв. 17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6"/>
        <w:gridCol w:w="2181"/>
      </w:tblGrid>
      <w:tr>
        <w:trPr/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техресурс"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"Энергосила"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лектрик ТД»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итюцкий Сергей Анатольевич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5181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техресурс", 127055, Российская Федерация, Москва, Вадковский пер., д. 12, э 1 пом 1 к 1 оф. 2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 466.66 руб.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"Энергосила", 620034, Российская Федерация, Свердловская область, Екатеринбург г., Полежаевой ул., д. 10А, стр. строение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1 079.7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жаков Никола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шо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анова Наталья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 Ири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3:17Z</dcterms:created>
  <dc:creator/>
  <dc:description/>
  <dc:language>en-US</dc:language>
  <cp:lastModifiedBy/>
  <dcterms:modified xsi:type="dcterms:W3CDTF">2022-02-03T18:53:18Z</dcterms:modified>
  <cp:revision>2</cp:revision>
  <dc:subject/>
  <dc:title/>
</cp:coreProperties>
</file>