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15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0727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4"МОРОЗКО" (ИНН: 8605014807, КПП: 860501001, ОГРН: 1028601357146).</w:t>
      </w:r>
    </w:p>
    <w:p>
      <w:pPr>
        <w:pStyle w:val="Text"/>
        <w:rPr/>
      </w:pPr>
      <w:r>
        <w:rPr/>
        <w:t>Место нахождения: 628684, Ханты-Мансийский Автономный округ - Югра, город Мегион, Заречная улица, 16-1.</w:t>
      </w:r>
    </w:p>
    <w:p>
      <w:pPr>
        <w:pStyle w:val="Text"/>
        <w:rPr/>
      </w:pPr>
      <w:r>
        <w:rPr/>
        <w:t>Почтовый адрес: 628684, Ханты-Мансийский Автономный округ - Югра, город Мегион, Заречная улица, 16-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4"МОРОЗКО" (ИНН: 8605014807, КПП: 860501001, ОГРН: 1028601357146).</w:t>
      </w:r>
    </w:p>
    <w:p>
      <w:pPr>
        <w:pStyle w:val="Text"/>
        <w:rPr/>
      </w:pPr>
      <w:r>
        <w:rPr/>
        <w:t>Место нахождения: 628684, Ханты-Мансийский Автономный округ - Югра, город Мегион, Заречная улица, 16-1.</w:t>
      </w:r>
    </w:p>
    <w:p>
      <w:pPr>
        <w:pStyle w:val="Text"/>
        <w:rPr/>
      </w:pPr>
      <w:r>
        <w:rPr/>
        <w:t>Почтовый адрес: 628684, Ханты-Мансийский Автономный округ - Югра, город Мегион, Заречная улица, 16-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санова А. Р., тел.: +73464332497, e-mail: nastya.morozko202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уборке, утилизации и вывозу снег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уборке, утилизации и вывозу снег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452"/>
        <w:gridCol w:w="1915"/>
        <w:gridCol w:w="2709"/>
        <w:gridCol w:w="2072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одметанию и уборке снега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: Деятельность по чистке и убор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одметанию и уборке снег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2 года по 4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4, Ханты-Мансийский Автономный округ - Югра, город Мегион, Заречная улица, 16-1, 4 февраля 2022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5"/>
        <w:gridCol w:w="3877"/>
        <w:gridCol w:w="3785"/>
      </w:tblGrid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2.2022 14:31:25 MCK+2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К НАЧАЛО"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84, Российская Федерация, Ханты-Мансийский автономный округ - Югра, Мегион г., Западная ул., д. 15/1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2.2022 15:41:18 MCK+2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ГАРАНТ"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16, Российская Федерация, Ханты-Мансийский автономный округ - Югра, Нижневартовск г., Мира ул., д. 94, стр. 18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2.2022 09:08:20 MCK+2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раков Василий Сергеевич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81, Российская Федерация, Ханты-Мансийский автономный округ - Югра, Мегион г., Ленина ул., д. 10, кв. 7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5097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К НАЧАЛО"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84, Российская Федерация, Ханты-Мансийский автономный округ - Югра, Мегион г., Западная ул., д. 15/1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ГАРАНТ"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16, Российская Федерация, Ханты-Мансийский автономный округ - Югра, Нижневартовск г., Мира ул., д. 94, стр. 18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раков Василий Сергеевич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81, Российская Федерация, Ханты-Мансийский автономный округ - Югра, Мегион г., Ленина ул., д. 10, кв. 7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22"/>
        <w:gridCol w:w="2115"/>
      </w:tblGrid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К НАЧАЛО"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ГАРАНТ"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раков Василий Сергееви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1"/>
        <w:gridCol w:w="4896"/>
      </w:tblGrid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К НАЧАЛО", 628684, Российская Федерация, Ханты-Мансийский автономный округ - Югра, Мегион г., Западная ул., д. 15/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 000.00 руб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ГАРАНТ", 628616, Российская Федерация, Ханты-Мансийский автономный округ - Югра, Нижневартовск г., Мира ул., д. 94, стр. 1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7 9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еева Екатерина Пет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дыкова Эльвира Магсу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еева Анастасия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лямова Юлия Гильму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Рита Ра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30:27Z</dcterms:created>
  <dc:creator/>
  <dc:description/>
  <dc:language>en-US</dc:language>
  <cp:lastModifiedBy/>
  <dcterms:modified xsi:type="dcterms:W3CDTF">2022-02-04T05:30:28Z</dcterms:modified>
  <cp:revision>2</cp:revision>
  <dc:subject/>
  <dc:title/>
</cp:coreProperties>
</file>