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8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3 Г.ОКУЛОВКА" (ИНН: 5311001510, КПП: 531101001, ОГРН: 1025301588553).</w:t>
      </w:r>
    </w:p>
    <w:p>
      <w:pPr>
        <w:pStyle w:val="Text"/>
        <w:rPr/>
      </w:pPr>
      <w:r>
        <w:rPr/>
        <w:t>Место нахождения: 174352, ОБЛАСТЬ НОВГОРОДСКАЯ,РАЙОН ОКУЛОВСКИЙ,ГОРОД ОКУЛОВКА,УЛИЦА СОВЕТСКАЯ, дом 32.</w:t>
      </w:r>
    </w:p>
    <w:p>
      <w:pPr>
        <w:pStyle w:val="Text"/>
        <w:rPr/>
      </w:pPr>
      <w:r>
        <w:rPr/>
        <w:t>Почтовый адрес: 174352, ОБЛАСТЬ НОВГОРОДСКАЯ,РАЙОН ОКУЛОВСКИЙ,ГОРОД ОКУЛОВКА,УЛИЦА СОВЕТСКАЯ, дом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3 Г.ОКУЛОВКА" (ИНН: 5311001510, КПП: 531101001, ОГРН: 1025301588553).</w:t>
      </w:r>
    </w:p>
    <w:p>
      <w:pPr>
        <w:pStyle w:val="Text"/>
        <w:rPr/>
      </w:pPr>
      <w:r>
        <w:rPr/>
        <w:t>Место нахождения: 174352, ОБЛАСТЬ НОВГОРОДСКАЯ,РАЙОН ОКУЛОВСКИЙ,ГОРОД ОКУЛОВКА,УЛИЦА СОВЕТСКАЯ, дом 32.</w:t>
      </w:r>
    </w:p>
    <w:p>
      <w:pPr>
        <w:pStyle w:val="Text"/>
        <w:rPr/>
      </w:pPr>
      <w:r>
        <w:rPr/>
        <w:t>Почтовый адрес: 174352, ОБЛАСТЬ НОВГОРОДСКАЯ,РАЙОН ОКУЛОВСКИЙ,ГОРОД ОКУЛОВКА,УЛИЦА СОВЕТСКАЯ, дом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врентьева С. В., тел.: +7 816 572-42-66, e-mail: shchola3_okulov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"Средней школы №3 г. Окулов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"Средней школы №3 г. Окулов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72"/>
        <w:gridCol w:w="1548"/>
        <w:gridCol w:w="3136"/>
        <w:gridCol w:w="15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предприятий здравоохранения, науки и научного обслуживания, образования, культуры и искусства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20.180: Здания предприятий здравоохранения, науки и научного обслуживания, образования, культуры и искусств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предприятий здравоохранения, науки и научного обслуживания, образования, культуры и искусства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706 423.8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2 года по 25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2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марта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352, ОБЛАСТЬ НОВГОРОДСКАЯ,РАЙОН ОКУЛОВСКИЙ,ГОРОД ОКУЛОВКА,УЛИЦА СОВЕТСКАЯ, дом 32, 1 марта 2022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3:25Z</dcterms:created>
  <dc:creator/>
  <dc:description/>
  <dc:language>en-US</dc:language>
  <cp:lastModifiedBy/>
  <dcterms:modified xsi:type="dcterms:W3CDTF">2022-02-09T09:23:25Z</dcterms:modified>
  <cp:revision>2</cp:revision>
  <dc:subject/>
  <dc:title/>
</cp:coreProperties>
</file>