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4522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34 "Солнечный" общеразвивающего вида города Ишимбая муниципального района Ишимбайский район Республики Башкортостан (ИНН: 0261019775, КПП: 026101001, ОГРН: 1120261000507).</w:t>
      </w:r>
    </w:p>
    <w:p>
      <w:pPr>
        <w:pStyle w:val="Text"/>
        <w:rPr/>
      </w:pPr>
      <w:r>
        <w:rPr/>
        <w:t>Место нахождения: 453204, Респ Башкортостан, г Ишимбай, ул Стахановская, дом 8А.</w:t>
      </w:r>
    </w:p>
    <w:p>
      <w:pPr>
        <w:pStyle w:val="Text"/>
        <w:rPr/>
      </w:pPr>
      <w:r>
        <w:rPr/>
        <w:t>Почтовый адрес: 453204, Респ Башкортостан, г Ишимбай, ул Стахановская, дом 8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34 "Солнечный" общеразвивающего вида города Ишимбая муниципального района Ишимбайский район Республики Башкортостан (ИНН: 0261019775, КПП: 026101001, ОГРН: 1120261000507).</w:t>
      </w:r>
    </w:p>
    <w:p>
      <w:pPr>
        <w:pStyle w:val="Text"/>
        <w:rPr/>
      </w:pPr>
      <w:r>
        <w:rPr/>
        <w:t>Место нахождения: 453204, Респ Башкортостан, г Ишимбай, ул Стахановская, дом 8А.</w:t>
      </w:r>
    </w:p>
    <w:p>
      <w:pPr>
        <w:pStyle w:val="Text"/>
        <w:rPr/>
      </w:pPr>
      <w:r>
        <w:rPr/>
        <w:t>Почтовый адрес: 453204, Респ Башкортостан, г Ишимбай, ул Стахановская, дом 8А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центр развития ребенка - детский сад № 33 "Золушка" города Ишимбая муниципального района Ишимбайский район Республики Башкортостан (ИНН: 0261010490, КПП: 026101001, ОГРН: 1020201775769).</w:t>
      </w:r>
    </w:p>
    <w:p>
      <w:pPr>
        <w:pStyle w:val="Text"/>
        <w:rPr/>
      </w:pPr>
      <w:r>
        <w:rPr/>
        <w:t>Место нахождения: 453204, Респ Башкортостан, г Ишимбай, ул Зеленая, дом 7.</w:t>
      </w:r>
    </w:p>
    <w:p>
      <w:pPr>
        <w:pStyle w:val="Text"/>
        <w:rPr/>
      </w:pPr>
      <w:r>
        <w:rPr/>
        <w:t>Почтовый адрес: 453204, Респ Башкортостан, г Ишимбай, ул Зеленая, дом 7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31 "Алёнушка" комбинированного вида города Ишимбая муниципального района Ишимбайский район Республики Башкортостан (ИНН: 0261009544, КПП: 026101001, ОГРН: 1020201774053).</w:t>
      </w:r>
    </w:p>
    <w:p>
      <w:pPr>
        <w:pStyle w:val="Text"/>
        <w:rPr/>
      </w:pPr>
      <w:r>
        <w:rPr/>
        <w:t>Место нахождения: 453211, Респ Башкортостан, г Ишимбай, ул Докучаева, дом 16.</w:t>
      </w:r>
    </w:p>
    <w:p>
      <w:pPr>
        <w:pStyle w:val="Text"/>
        <w:rPr/>
      </w:pPr>
      <w:r>
        <w:rPr/>
        <w:t>Почтовый адрес: 453211, Респ Башкортостан, г Ишимбай, ул Докучаева, дом 16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ЦЕНТР РАЗВИТИЯ РЕБЁНКА - ДЕТСКИЙ САД № 28 "РОДНИЧОК" ГОРОДА ИШИМБАЯ МУНИЦИПАЛЬНОГО РАЙОНА ИШИМБАЙСКИЙ РАЙОН РЕСПУБЛИКИ БАШКОРТОСТАН (ИНН: 0261009569, КПП: 026101001, ОГРН: 1020201773096).</w:t>
      </w:r>
    </w:p>
    <w:p>
      <w:pPr>
        <w:pStyle w:val="Text"/>
        <w:rPr/>
      </w:pPr>
      <w:r>
        <w:rPr/>
        <w:t>Место нахождения: 453204, РЕСП БАШКОРТОСТАН, Г ИШИМБАЙ, УЛ МАШИНОСТРОИТЕЛЕЙ, дом 28.</w:t>
      </w:r>
    </w:p>
    <w:p>
      <w:pPr>
        <w:pStyle w:val="Text"/>
        <w:rPr/>
      </w:pPr>
      <w:r>
        <w:rPr/>
        <w:t>Почтовый адрес: 453204, РЕСП БАШКОРТОСТАН, Г ИШИМБАЙ, УЛ МАШИНОСТРОИТЕЛЕЙ, дом 28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25 "СКАЗКА" КОМБИНИРОВАННОГО ВИДА ГОРОДА ИШИМБАЯ МУНИЦИПАЛЬНОГО РАЙОНА ИШИМБАЙСКИЙ РАЙОН РЕСПУБЛИКИ БАШКОРТОСТАН (ИНН: 0261009576, КПП: 026101001, ОГРН: 1020201772744).</w:t>
      </w:r>
    </w:p>
    <w:p>
      <w:pPr>
        <w:pStyle w:val="Text"/>
        <w:rPr/>
      </w:pPr>
      <w:r>
        <w:rPr/>
        <w:t>Место нахождения: 453204, РЕСП БАШКОРТОСТАН, Г ИШИМБАЙ, УЛ СОВЕТСКАЯ, дом 41, корпус А.</w:t>
      </w:r>
    </w:p>
    <w:p>
      <w:pPr>
        <w:pStyle w:val="Text"/>
        <w:rPr/>
      </w:pPr>
      <w:r>
        <w:rPr/>
        <w:t>Почтовый адрес: 453204, РЕСП БАШКОРТОСТАН, Г ИШИМБАЙ, УЛ СОВЕТСКАЯ, дом 41, корпус А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13 "Березка" комбинированного вида города Ишимбая муниципального района Ишимбайский район Республики Башкортостан (ИНН: 0261009551, КПП: 026101001, ОГРН: 1020201772711).</w:t>
      </w:r>
    </w:p>
    <w:p>
      <w:pPr>
        <w:pStyle w:val="Text"/>
        <w:rPr/>
      </w:pPr>
      <w:r>
        <w:rPr/>
        <w:t>Место нахождения: 453204, Респ Башкортостан, г Ишимбай, ул Зеленая, дом 58, корпус а.</w:t>
      </w:r>
    </w:p>
    <w:p>
      <w:pPr>
        <w:pStyle w:val="Text"/>
        <w:rPr/>
      </w:pPr>
      <w:r>
        <w:rPr/>
        <w:t>Почтовый адрес: 453204, Респ Башкортостан, г Ишимбай, ул Зеленая, дом 58, корпус а.</w:t>
      </w:r>
    </w:p>
    <w:p>
      <w:pPr>
        <w:pStyle w:val="Text"/>
        <w:rPr/>
      </w:pPr>
      <w:r>
        <w:rPr/>
        <w:t>Заказчик 7: МУНИЦИПАЛЬНОЕ АВТОНОМНОЕ ДОШКОЛЬНОЕ ОБРАЗОВАТЕЛЬНОЕ УЧРЕЖДЕНИЕ ДЕТСКИЙ САД № 14 "ТЕРЕМОК" КОМБИНИРОВАННОГО ВИДА ГОРОДА ИШИМБАЯ МУНИЦИПАЛЬНОГО РАЙОНА ИШИМБАЙСКИЙ РАЙОН РЕСПУБЛИКИ БАШКОРТОСТАН (ИНН: 0261009537, КПП: 026101001, ОГРН: 1020201773459).</w:t>
      </w:r>
    </w:p>
    <w:p>
      <w:pPr>
        <w:pStyle w:val="Text"/>
        <w:rPr/>
      </w:pPr>
      <w:r>
        <w:rPr/>
        <w:t>Место нахождения: 453200, Респ Башкортостан, г Ишимбай, ул Губкина, дом 46, корпус а.</w:t>
      </w:r>
    </w:p>
    <w:p>
      <w:pPr>
        <w:pStyle w:val="Text"/>
        <w:rPr/>
      </w:pPr>
      <w:r>
        <w:rPr/>
        <w:t>Почтовый адрес: 453200, Респ Башкортостан, г Ишимбай, ул Губкина, дом 46, корпус а.</w:t>
      </w:r>
    </w:p>
    <w:p>
      <w:pPr>
        <w:pStyle w:val="Text"/>
        <w:rPr/>
      </w:pPr>
      <w:r>
        <w:rPr/>
        <w:t>Заказчик 8: Муниципальное автономное дошкольное образовательное учреждение детский сад № 16 "Василек" общеразвивающего вида города Ишимбая муниципального района Ишимбайский район Республики Башкортостан (ИНН: 0261009833, КПП: 026101001, ОГРН: 1020201774328).</w:t>
      </w:r>
    </w:p>
    <w:p>
      <w:pPr>
        <w:pStyle w:val="Text"/>
        <w:rPr/>
      </w:pPr>
      <w:r>
        <w:rPr/>
        <w:t>Место нахождения: 453200, Респ Башкортостан, г Ишимбай, ул Революционная, дом 6А.</w:t>
      </w:r>
    </w:p>
    <w:p>
      <w:pPr>
        <w:pStyle w:val="Text"/>
        <w:rPr/>
      </w:pPr>
      <w:r>
        <w:rPr/>
        <w:t>Почтовый адрес: 453200, Респ Башкортостан, г Ишимбай, ул Революционная, дом 6А.</w:t>
      </w:r>
    </w:p>
    <w:p>
      <w:pPr>
        <w:pStyle w:val="Text"/>
        <w:rPr/>
      </w:pPr>
      <w:r>
        <w:rPr/>
        <w:t>Заказчик 9: Муниципальное автономное дошкольное образовательное учреждение детский сад № 30 "Лесовичок" комбинированного вида города Ишимбая муниципального района Ишимбайский район Республики Башкортостан (ИНН: 0261011092, КПП: 026101001, ОГРН: 1020201775450).</w:t>
      </w:r>
    </w:p>
    <w:p>
      <w:pPr>
        <w:pStyle w:val="Text"/>
        <w:rPr/>
      </w:pPr>
      <w:r>
        <w:rPr/>
        <w:t>Место нахождения: 453203, Респ Башкортостан, г Ишимбай, ул Промысловая, дом 7А.</w:t>
      </w:r>
    </w:p>
    <w:p>
      <w:pPr>
        <w:pStyle w:val="Text"/>
        <w:rPr/>
      </w:pPr>
      <w:r>
        <w:rPr/>
        <w:t>Почтовый адрес: 453203, Респ Башкортостан, г Ишимбай, ул Промысловая, дом 7А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23 "СВЕТЛЯЧОК" ОБЩЕРАЗВИВАЮЩЕГО ВИДА ГОРОДА ИШИМБАЯ МУНИЦИПАЛЬНОГО РАЙОНА ИШИМБАЙСКИЙ РАЙОН РЕСПУБЛИКИ БАШКОРТОСТАН (ИНН: 0261009583, КПП: 026101001, ОГРН: 1020201772480).</w:t>
      </w:r>
    </w:p>
    <w:p>
      <w:pPr>
        <w:pStyle w:val="Text"/>
        <w:rPr/>
      </w:pPr>
      <w:r>
        <w:rPr/>
        <w:t>Место нахождения: 453214, РЕСП БАШКОРТОСТАН, Г ИШИМБАЙ, УЛ СЕВЕРНАЯ, дом 23.</w:t>
      </w:r>
    </w:p>
    <w:p>
      <w:pPr>
        <w:pStyle w:val="Text"/>
        <w:rPr/>
      </w:pPr>
      <w:r>
        <w:rPr/>
        <w:t>Почтовый адрес: 453214, РЕСП БАШКОРТОСТАН, Г ИШИМБАЙ, УЛ СЕВЕРНАЯ, дом 23.</w:t>
      </w:r>
    </w:p>
    <w:p>
      <w:pPr>
        <w:pStyle w:val="Text"/>
        <w:rPr/>
      </w:pPr>
      <w:r>
        <w:rPr/>
        <w:t>Заказчик 11: Муниципальное автономное дошкольное образовательное учреждение детский сад № 27 "Росинка" комбинированного вида города Ишимбая муниципального района Ишимбайский район Республики Башкортостан (ИНН: 0261018122, КПП: 026101001, ОГРН: 1090261000609).</w:t>
      </w:r>
    </w:p>
    <w:p>
      <w:pPr>
        <w:pStyle w:val="Text"/>
        <w:rPr/>
      </w:pPr>
      <w:r>
        <w:rPr/>
        <w:t>Место нахождения: 453203, Респ Башкортостан, г Ишимбай, ул Богдана Хмельницкого, дом 25.</w:t>
      </w:r>
    </w:p>
    <w:p>
      <w:pPr>
        <w:pStyle w:val="Text"/>
        <w:rPr/>
      </w:pPr>
      <w:r>
        <w:rPr/>
        <w:t>Почтовый адрес: 453203, Респ Башкортостан, г Ишимбай, ул Богдана Хмельницкого, дом 25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9 "Белоснежка" общеразвивающего вида города Ишимбая муниципального района Ишимбайский район Республики Башкортостан (ИНН: 0261009512, КПП: 026101001, ОГРН: 1020201773382).</w:t>
      </w:r>
    </w:p>
    <w:p>
      <w:pPr>
        <w:pStyle w:val="Text"/>
        <w:rPr/>
      </w:pPr>
      <w:r>
        <w:rPr/>
        <w:t>Место нахождения: 453200, Респ Башкортостан, г Ишимбай, ул Геологическая, дом 65.</w:t>
      </w:r>
    </w:p>
    <w:p>
      <w:pPr>
        <w:pStyle w:val="Text"/>
        <w:rPr/>
      </w:pPr>
      <w:r>
        <w:rPr/>
        <w:t>Почтовый адрес: 453200, Респ Башкортостан, г Ишимбай, ул Геологическая, дом 65.</w:t>
      </w:r>
    </w:p>
    <w:p>
      <w:pPr>
        <w:pStyle w:val="Text"/>
        <w:rPr/>
      </w:pPr>
      <w:r>
        <w:rPr/>
        <w:t>Заказчик 13: МУНИЦИПАЛЬНОЕ АВТОНОМНОЕ ДОШКОЛЬНОЕ ОБРАЗОВАТЕЛЬНОЕ УЧРЕЖДЕНИЕ ЦЕНТР РАЗВИТИЯ РЕБЁНКА - ДЕТСКИЙ САД № 32 "РУСАЛОЧКА" ГОРОДА ИШИМБАЯ МУНИЦИПАЛЬНОГО РАЙОНА ИШИМБАЙСКИЙ РАЙОН РЕСПУБЛИКИ БАШКОРТОСТАН (ИНН: 0261009520, КПП: 026101001, ОГРН: 1020201772535).</w:t>
      </w:r>
    </w:p>
    <w:p>
      <w:pPr>
        <w:pStyle w:val="Text"/>
        <w:rPr/>
      </w:pPr>
      <w:r>
        <w:rPr/>
        <w:t>Место нахождения: 453205, РЕСП БАШКОРТОСТАН, Р-Н ИШИМБАЙСКИЙ, Г. ИШИМБАЙ, УЛ ЧКАЛОВА, 14 А.</w:t>
      </w:r>
    </w:p>
    <w:p>
      <w:pPr>
        <w:pStyle w:val="Text"/>
        <w:rPr/>
      </w:pPr>
      <w:r>
        <w:rPr/>
        <w:t>Почтовый адрес: 453205, РЕСП БАШКОРТОСТАН, Р-Н ИШИМБАЙСКИЙ, Г. ИШИМБАЙ, УЛ ЧКАЛОВА, 14 А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18 "Ромашка" общеразвивающего вида города Ишимбая муниципального района Ишимбайский район Республики Башкортостан (ИНН: 0261009720, КПП: 026101001, ОГРН: 1020201774691).</w:t>
      </w:r>
    </w:p>
    <w:p>
      <w:pPr>
        <w:pStyle w:val="Text"/>
        <w:rPr/>
      </w:pPr>
      <w:r>
        <w:rPr/>
        <w:t>Место нахождения: 453203, Респ Башкортостан, г Ишимбай, ул Гагарина, дом 14.</w:t>
      </w:r>
    </w:p>
    <w:p>
      <w:pPr>
        <w:pStyle w:val="Text"/>
        <w:rPr/>
      </w:pPr>
      <w:r>
        <w:rPr/>
        <w:t>Почтовый адрес: 453203, Респ Башкортостан, г Ишимбай, ул Гагарина, дом 14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детский сад № 29 "Аист" комбинированного вида города Ишимбая муниципального района Ишимбайский район Республики Башкортостан (ИНН: 0261019648, КПП: 026101001, ОГРН: 1120261000364).</w:t>
      </w:r>
    </w:p>
    <w:p>
      <w:pPr>
        <w:pStyle w:val="Text"/>
        <w:rPr/>
      </w:pPr>
      <w:r>
        <w:rPr/>
        <w:t>Место нахождения: 453203, Респ Башкортостан, г Ишимбай, ул Космонавтов, дом 6А.</w:t>
      </w:r>
    </w:p>
    <w:p>
      <w:pPr>
        <w:pStyle w:val="Text"/>
        <w:rPr/>
      </w:pPr>
      <w:r>
        <w:rPr/>
        <w:t>Почтовый адрес: 453203, Респ Башкортостан, г Ишимбай, ул Космонавтов, дом 6А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 26 "РЯБИНКА" КОМБИНИРОВАННОГО ВИДА ГОРОДА ИШИМБАЯ МУНИЦИПАЛЬНОГО РАЙОНА ИШИМБАЙСКИЙ РАЙОН РЕСПУБЛИКИ БАШКОРТОСТАН (ИНН: 0261018852, КПП: 026101001, ОГРН: 1110261000640).</w:t>
      </w:r>
    </w:p>
    <w:p>
      <w:pPr>
        <w:pStyle w:val="Text"/>
        <w:rPr/>
      </w:pPr>
      <w:r>
        <w:rPr/>
        <w:t>Место нахождения: 453205, Респ Башкортостан, г Ишимбай, ул Чкалова, дом 11, корпус а.</w:t>
      </w:r>
    </w:p>
    <w:p>
      <w:pPr>
        <w:pStyle w:val="Text"/>
        <w:rPr/>
      </w:pPr>
      <w:r>
        <w:rPr/>
        <w:t>Почтовый адрес: 453205, Респ Башкортостан, г Ишимбай, ул Чкалова, дом 11, корпус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ручалина Ольга Алексеевна, тел.: 83479423962, e-mail: mbuoo.ekonomik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охраны для нужд дошкольного учреждения на  2022 г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охраны для нужд дошкольного учреждения на  2022 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895 0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2 года по 28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февраля 2022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204, Респ Башкортостан, г Ишимбай, ул Стахановская, дом 8А, 28 февраля 2022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42:47Z</dcterms:created>
  <dc:creator/>
  <dc:description/>
  <dc:language>en-US</dc:language>
  <cp:lastModifiedBy/>
  <dcterms:modified xsi:type="dcterms:W3CDTF">2022-02-10T11:42:47Z</dcterms:modified>
  <cp:revision>2</cp:revision>
  <dc:subject/>
  <dc:title/>
</cp:coreProperties>
</file>