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892122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"ДЕТСКИЙ САД № 6" АРТЕМОВСКОГО ГОРОДСКОГО ОКРУГА (ИНН: 2502018118, КПП: 250201001, ОГРН: 1022500534022).</w:t>
      </w:r>
    </w:p>
    <w:p>
      <w:pPr>
        <w:pStyle w:val="Text"/>
        <w:rPr/>
      </w:pPr>
      <w:r>
        <w:rPr/>
        <w:t>Место нахождения: 692760, Приморский край, г Артем, ул Фрунзе, дом 65/1.</w:t>
      </w:r>
    </w:p>
    <w:p>
      <w:pPr>
        <w:pStyle w:val="Text"/>
        <w:rPr/>
      </w:pPr>
      <w:r>
        <w:rPr/>
        <w:t>Почтовый адрес: 692760, Приморский край, г Артем, ул Фрунзе, дом 65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"ДЕТСКИЙ САД № 6" АРТЕМОВСКОГО ГОРОДСКОГО ОКРУГА (ИНН: 2502018118, КПП: 250201001, ОГРН: 1022500534022).</w:t>
      </w:r>
    </w:p>
    <w:p>
      <w:pPr>
        <w:pStyle w:val="Text"/>
        <w:rPr/>
      </w:pPr>
      <w:r>
        <w:rPr/>
        <w:t>Место нахождения: 692760, Приморский край, г Артем, ул Фрунзе, дом 65/1.</w:t>
      </w:r>
    </w:p>
    <w:p>
      <w:pPr>
        <w:pStyle w:val="Text"/>
        <w:rPr/>
      </w:pPr>
      <w:r>
        <w:rPr/>
        <w:t>Почтовый адрес: 692760, Приморский край, г Артем, ул Фрунзе, дом 65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атдинова Илана Сергеевна, тел.: 8 (423) 374-37-72, e-mail: sad_6@l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сла сливочного для нужд МБДОУ детский сад № 6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сла сливочного для нужд МБДОУ детский сад № 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1722"/>
        <w:gridCol w:w="1731"/>
        <w:gridCol w:w="1800"/>
        <w:gridCol w:w="3931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0.100: Масло сливочное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2: Торговля розничная пищевыми маслами и жирами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ивочное: 6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4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2 года по 21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2 года в 10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760, Приморский край, г Артем, ул Фрунзе, дом 65/1, 21 февраля 2022 года в 11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8:05Z</dcterms:created>
  <dc:creator/>
  <dc:description/>
  <dc:language>en-US</dc:language>
  <cp:lastModifiedBy/>
  <dcterms:modified xsi:type="dcterms:W3CDTF">2022-02-11T05:58:06Z</dcterms:modified>
  <cp:revision>2</cp:revision>
  <dc:subject/>
  <dc:title/>
</cp:coreProperties>
</file>