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15422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11377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АМКОММУНТЕПЛОЭНЕРГО" (ИНН: 1417008773, КПП: 141701001, ОГРН: 1111435011500).</w:t>
      </w:r>
    </w:p>
    <w:p>
      <w:pPr>
        <w:pStyle w:val="Text"/>
        <w:rPr/>
      </w:pPr>
      <w:r>
        <w:rPr/>
        <w:t>Место нахождения: 678380, РЕСПУБЛИКА САХА /ЯКУТИЯ/,УЛУС НАМСКИЙ,СЕЛО НАМЦЫ,УЛИЦА ЧЕРНЫШЕВСКОГО, дом 78.</w:t>
      </w:r>
    </w:p>
    <w:p>
      <w:pPr>
        <w:pStyle w:val="Text"/>
        <w:rPr/>
      </w:pPr>
      <w:r>
        <w:rPr/>
        <w:t>Почтовый адрес: 678380, РЕСПУБЛИКА САХА /ЯКУТИЯ/,УЛУС НАМСКИЙ,СЕЛО НАМЦЫ,УЛИЦА ЧЕРНЫШЕВСКОГО, дом 7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АМКОММУНТЕПЛОЭНЕРГО" (ИНН: 1417008773, КПП: 141701001, ОГРН: 1111435011500).</w:t>
      </w:r>
    </w:p>
    <w:p>
      <w:pPr>
        <w:pStyle w:val="Text"/>
        <w:rPr/>
      </w:pPr>
      <w:r>
        <w:rPr/>
        <w:t>Место нахождения: 678380, РЕСПУБЛИКА САХА /ЯКУТИЯ/,УЛУС НАМСКИЙ,СЕЛО НАМЦЫ,УЛИЦА ЧЕРНЫШЕВСКОГО, дом 78.</w:t>
      </w:r>
    </w:p>
    <w:p>
      <w:pPr>
        <w:pStyle w:val="Text"/>
        <w:rPr/>
      </w:pPr>
      <w:r>
        <w:rPr/>
        <w:t>Почтовый адрес: 678380, РЕСПУБЛИКА САХА /ЯКУТИЯ/,УЛУС НАМСКИЙ,СЕЛО НАМЦЫ,УЛИЦА ЧЕРНЫШЕВСКОГО, дом 7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ввинов Н. В., тел.: +7 (41162)4-16-46, e-mail: zakupki.namkte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таллопроката (трубы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таллопроката (трубы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"/>
        <w:gridCol w:w="2156"/>
        <w:gridCol w:w="1855"/>
        <w:gridCol w:w="2354"/>
        <w:gridCol w:w="2795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фили пустотелые стальные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14.120: Профили пустотелые стальные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фили пустотелые стальны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Саха (Якутия) Намский улус с. Намцы Чернышевского 36А.,Усть-Алданский улус Наяхинский наслег с. Балыктах ул. М.Федорова 33 корп. 1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067 399.2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февраля 2022 года по 17 февра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211113777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Делимость лота. Текст запроса: Добрый день. Просим уточнить делимость лота.. Текст ответа: Закупка не предусматривает деление на лоты, поставка может осуществляться партиями по согласованию с заказчиком в течение срока указанного в извещени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1 февраля 2022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1 февраля 2022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48:59Z</dcterms:created>
  <dc:creator/>
  <dc:description/>
  <dc:language>en-US</dc:language>
  <cp:lastModifiedBy/>
  <dcterms:modified xsi:type="dcterms:W3CDTF">2022-02-11T07:48:59Z</dcterms:modified>
  <cp:revision>2</cp:revision>
  <dc:subject/>
  <dc:title/>
</cp:coreProperties>
</file>