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феврал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1922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07958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(одноэтапный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ГОРОДСКОГО ОКРУГА САМАРА "ВОЛЖАНКА" (ИНН: 6316194755, КПП: 631601001, ОГРН: 1146316000566).</w:t>
      </w:r>
    </w:p>
    <w:p>
      <w:pPr>
        <w:pStyle w:val="Text"/>
        <w:rPr/>
      </w:pPr>
      <w:r>
        <w:rPr/>
        <w:t>Место нахождения: 443011, Российская Федерация, Самарская область, г. Самара, ул. Советской Армии, д. 251, корпус 8.</w:t>
      </w:r>
    </w:p>
    <w:p>
      <w:pPr>
        <w:pStyle w:val="Text"/>
        <w:rPr/>
      </w:pPr>
      <w:r>
        <w:rPr/>
        <w:t>Почтовый адрес: 443011, Российская Федерация, Самарская область, г. Самара, ул. Советской Армии, д. 251, корпус 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ГОРОДСКОГО ОКРУГА САМАРА "ВОЛЖАНКА" (ИНН: 6316194755, КПП: 631601001, ОГРН: 1146316000566).</w:t>
      </w:r>
    </w:p>
    <w:p>
      <w:pPr>
        <w:pStyle w:val="Text"/>
        <w:rPr/>
      </w:pPr>
      <w:r>
        <w:rPr/>
        <w:t>Место нахождения: 443011, Российская Федерация, Самарская область, г. Самара, ул. Советской Армии, д. 251, корпус 8.</w:t>
      </w:r>
    </w:p>
    <w:p>
      <w:pPr>
        <w:pStyle w:val="Text"/>
        <w:rPr/>
      </w:pPr>
      <w:r>
        <w:rPr/>
        <w:t>Почтовый адрес: 443011, Российская Федерация, Самарская область, г. Самара, ул. Советской Армии, д. 251, корпус 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геева Л. Н., тел.: +7-846-9283554, факс: +7-846-9283554, e-mail: mpzdorov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складских помещений пищеблока в МАУ г.о. Самара "Волжанка", расположенного по адресу: г. Самара, ул. Советской Армии, д.251, корпус 8.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складских помещений пищеблока в МАУ г.о. Самара "Волжанка", расположенного по адресу: г. Самара, ул. Советской Армии, д.251, корпус 8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3014"/>
        <w:gridCol w:w="1566"/>
        <w:gridCol w:w="3031"/>
        <w:gridCol w:w="1604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.40.900: 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возведению нежилых зданий и сооружений прочие, не включенные в другие группировки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73 04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января 2022 года по 14 февра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янва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февраля 2022 года в 10:00 MCK+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Самара, ул. Советской Армии, д.251, корпус 8, 14 февраля 2022 года в 10:00 MCK+1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февраля 2022 года в 10:00 MCK+1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5 февраля 2022 года в 11:10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43011, Российская Федерация, Самарская область, г. Самара, ул. Советской Армии, д. 251, корпус 8, 16 февраля 2022 года в 14:00 MCK+1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35"/>
        <w:gridCol w:w="4278"/>
        <w:gridCol w:w="3424"/>
      </w:tblGrid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2.2022 09:55:51 MCK+1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ТЕПЛОВЫЕ СЕТИ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6206, Российская Федерация, Самарская область, Новокуйбышевск г., Сафразьяна ул., д. 1, оф. 46</w:t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2.2022 15:33:24 MCK+1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Мишин Павел Евгеньевич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6390, Российская Федерация, Самарская область, Красноярский р-н, Новый Буян с., Кооперативная ул., д. 25</w:t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2.2022 15:45:57 MCK+1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Вишневер Илья Игоревич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3095, Российская Федерация, Самарская область, Самара г., Ташкентская ул., д. 137, кв. 57</w:t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2.2022 21:36:15 MCK+1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СТРОИТЕЛЬНАЯ КОМПАНИЯ "МАЯК"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3099, Российская Федерация, Самарская область, Самара г., Водников ул., д. 49, оф. 6</w:t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2.2022 19:59:38 MCK+1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АПСАН"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6001, Российская Федерация, Самарская область, Сызрань г., Сланцевая 2-я ул., д. 33</w:t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2.2022 00:08:32 MCK+1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райнов Петр Викторович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3047, Российская Федерация, Самарская область, Самара г., Войкова ул., д. 58</w:t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2.2022 08:01:29 MCK+1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узнецов Евгений Валерьевич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3030, Российская Федерация, Самарская область, Самара г., Целинный пер., д. 9</w:t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2.2022 08:42:39 MCK+1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емСтройГрупп"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3020, Российская Федерация, Самарская область, Самара г., Галактионовская ул., д. 39, оф. 46-01</w:t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2.2022 09:32:43 MCK+1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амур"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6160, Российская Федерация, Самарская область, Пестравский р-н, Пестравка с., Крайнюковская ул., д. 106, оф. 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2"/>
        <w:gridCol w:w="4525"/>
      </w:tblGrid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1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ТЕПЛОВЫЕ СЕТИ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6206, Российская Федерация, Самарская область, Новокуйбышевск г., Сафразьяна ул., д. 1, оф. 46</w:t>
            </w:r>
          </w:p>
        </w:tc>
      </w:tr>
      <w:tr>
        <w:trPr/>
        <w:tc>
          <w:tcPr>
            <w:tcW w:w="51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Мишин Павел Евгеньевич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6390, Российская Федерация, Самарская область, Красноярский р-н, Новый Буян с., Кооперативная ул., д. 25</w:t>
            </w:r>
          </w:p>
        </w:tc>
      </w:tr>
      <w:tr>
        <w:trPr/>
        <w:tc>
          <w:tcPr>
            <w:tcW w:w="51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Вишневер Илья Игоревич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3095, Российская Федерация, Самарская область, Самара г., Ташкентская ул., д. 137, кв. 57</w:t>
            </w:r>
          </w:p>
        </w:tc>
      </w:tr>
      <w:tr>
        <w:trPr/>
        <w:tc>
          <w:tcPr>
            <w:tcW w:w="51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СТРОИТЕЛЬНАЯ КОМПАНИЯ "МАЯК"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3099, Российская Федерация, Самарская область, Самара г., Водников ул., д. 49, оф. 6</w:t>
            </w:r>
          </w:p>
        </w:tc>
      </w:tr>
      <w:tr>
        <w:trPr/>
        <w:tc>
          <w:tcPr>
            <w:tcW w:w="51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АПСАН"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6001, Российская Федерация, Самарская область, Сызрань г., Сланцевая 2-я ул., д. 33</w:t>
            </w:r>
          </w:p>
        </w:tc>
      </w:tr>
      <w:tr>
        <w:trPr/>
        <w:tc>
          <w:tcPr>
            <w:tcW w:w="51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райнов Петр Викторович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3047, Российская Федерация, Самарская область, Самара г., Войкова ул., д. 58</w:t>
            </w:r>
          </w:p>
        </w:tc>
      </w:tr>
      <w:tr>
        <w:trPr/>
        <w:tc>
          <w:tcPr>
            <w:tcW w:w="51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узнецов Евгений Валерьевич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3030, Российская Федерация, Самарская область, Самара г., Целинный пер., д. 9</w:t>
            </w:r>
          </w:p>
        </w:tc>
      </w:tr>
      <w:tr>
        <w:trPr/>
        <w:tc>
          <w:tcPr>
            <w:tcW w:w="51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емСтройГрупп"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3020, Российская Федерация, Самарская область, Самара г., Галактионовская ул., д. 39, оф. 46-01</w:t>
            </w:r>
          </w:p>
        </w:tc>
      </w:tr>
      <w:tr>
        <w:trPr/>
        <w:tc>
          <w:tcPr>
            <w:tcW w:w="51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амур"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6160, Российская Федерация, Самарская область, Пестравский р-н, Пестравка с., Крайнюковская ул., д. 106, оф. 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57"/>
        <w:gridCol w:w="4152"/>
        <w:gridCol w:w="1893"/>
        <w:gridCol w:w="2235"/>
      </w:tblGrid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139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ТЕПЛОВЫЕ СЕТИ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141 262.00 руб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00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Мишин Павел Евгеньевич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553 330.80 руб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01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Вишневер Илья Игоревич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873 040.00 руб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05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СТРОИТЕЛЬНАЯ КОМПАНИЯ "МАЯК"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873 040.00 руб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13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АПСАН"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790 000.00 руб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15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райнов Петр Викторович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150 627.20 руб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18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узнецов Евгений Валерьевич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656 348.00 руб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21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емСтройГрупп"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618 887.20 руб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223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амур"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771 269.60 руб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99"/>
        <w:gridCol w:w="1938"/>
      </w:tblGrid>
      <w:tr>
        <w:trPr/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6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ТЕПЛОВЫЕ СЕТИ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райнов Петр Викторович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Мишин Павел Евгеньевич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емСтройГрупп"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узнецов Евгений Валерьевич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амур"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АПСАН"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Вишневер Илья Игоревич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СТРОИТЕЛЬНАЯ КОМПАНИЯ "МАЯК"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2"/>
        <w:gridCol w:w="4155"/>
      </w:tblGrid>
      <w:tr>
        <w:trPr/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ТЕПЛОВЫЕ СЕТИ, 446206, Российская Федерация, Самарская область, Новокуйбышевск г., Сафразьяна ул., д. 1, оф. 4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141 262.00 руб.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райнов Петр Викторович, 443047, Российская Федерация, Самарская область, Самара г., Войкова ул., д. 5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150 627.2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едорова Юлия Владисла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онова Анна Викто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карь Оксана Дмитри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геева Людмила Никола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еонова Майя Олег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15:52Z</dcterms:created>
  <dc:creator/>
  <dc:description/>
  <dc:language>en-US</dc:language>
  <cp:lastModifiedBy/>
  <dcterms:modified xsi:type="dcterms:W3CDTF">2022-02-15T09:15:53Z</dcterms:modified>
  <cp:revision>2</cp:revision>
  <dc:subject/>
  <dc:title/>
</cp:coreProperties>
</file>