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5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3310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378"/>
        <w:gridCol w:w="1966"/>
        <w:gridCol w:w="2400"/>
        <w:gridCol w:w="2509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прочи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электронасос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.190: Насосы проч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изолент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электрической распределительной или регулирующей аппаратуры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распредительная короб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40.000: Части электрической распределительной или регулирующей аппаратур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соединительная колод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щит распредительный навесно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Метр): кабель 3*1.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Метр): кабель 3*2.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розетк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лампа светодиодная е27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выключатель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выключатель 63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25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выключатель 16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 (Штука): светильник светодиодный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930, Свердловская обл., с Туринская Слобода, ул. Ленина, дом 87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52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и ЕИС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., с Туринская Слобода, ул. Ленина, дом 87, 25 февраля 2022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февра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3:27Z</dcterms:created>
  <dc:creator/>
  <dc:description/>
  <dc:language>en-US</dc:language>
  <cp:lastModifiedBy/>
  <dcterms:modified xsi:type="dcterms:W3CDTF">2022-02-18T10:33:27Z</dcterms:modified>
  <cp:revision>2</cp:revision>
  <dc:subject/>
  <dc:title/>
</cp:coreProperties>
</file>