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21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238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6" АРТЕМОВСКОГО ГОРОДСКОГО ОКРУГА (ИНН: 2502018118, КПП: 250201001, ОГРН: 1022500534022).</w:t>
      </w:r>
    </w:p>
    <w:p>
      <w:pPr>
        <w:pStyle w:val="Text"/>
        <w:rPr/>
      </w:pPr>
      <w:r>
        <w:rPr/>
        <w:t>Место нахождения: 692760, Приморский край, г Артем, ул Фрунзе, дом 65/1.</w:t>
      </w:r>
    </w:p>
    <w:p>
      <w:pPr>
        <w:pStyle w:val="Text"/>
        <w:rPr/>
      </w:pPr>
      <w:r>
        <w:rPr/>
        <w:t>Почтовый адрес: 692760, Приморский край, г Артем, ул Фрунзе, дом 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6" АРТЕМОВСКОГО ГОРОДСКОГО ОКРУГА (ИНН: 2502018118, КПП: 250201001, ОГРН: 1022500534022).</w:t>
      </w:r>
    </w:p>
    <w:p>
      <w:pPr>
        <w:pStyle w:val="Text"/>
        <w:rPr/>
      </w:pPr>
      <w:r>
        <w:rPr/>
        <w:t>Место нахождения: 692760, Приморский край, г Артем, ул Фрунзе, дом 65/1.</w:t>
      </w:r>
    </w:p>
    <w:p>
      <w:pPr>
        <w:pStyle w:val="Text"/>
        <w:rPr/>
      </w:pPr>
      <w:r>
        <w:rPr/>
        <w:t>Почтовый адрес: 692760, Приморский край, г Артем, ул Фрунзе, дом 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атдинова И. С., тел.: 8 (423) 374-37-72, e-mail: sad_6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сливочного для нужд МБДОУ детский сад № 6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сливочного для нужд МБДОУ детский сад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722"/>
        <w:gridCol w:w="1731"/>
        <w:gridCol w:w="1800"/>
        <w:gridCol w:w="393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2: Торговля розничная пищевыми маслами и жи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2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2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760, Приморский край, г Артем, ул Фрунзе, дом 65/1, 21 февраля 2022 года в 11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2 22:18:33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2 18:58:08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2022 20:07:43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2 18:02:06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22 09:22:54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3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5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снатдинова И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ксеева Галина Макс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згунова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да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я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1:05Z</dcterms:created>
  <dc:creator/>
  <dc:description/>
  <dc:language>en-US</dc:language>
  <cp:lastModifiedBy/>
  <dcterms:modified xsi:type="dcterms:W3CDTF">2022-02-21T04:11:05Z</dcterms:modified>
  <cp:revision>2</cp:revision>
  <dc:subject/>
  <dc:title/>
</cp:coreProperties>
</file>