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6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25" АРТЕМОВСКОГО ГОРОДСКОГО ОКРУГА (ИНН: 2502018277, КПП: 250201001, ОГРН: 1022500533890).</w:t>
      </w:r>
    </w:p>
    <w:p>
      <w:pPr>
        <w:pStyle w:val="Text"/>
        <w:rPr/>
      </w:pPr>
      <w:r>
        <w:rPr/>
        <w:t>Место нахождения: 692760, Приморский край, г Артем, ул Кирова, дом 67/1.</w:t>
      </w:r>
    </w:p>
    <w:p>
      <w:pPr>
        <w:pStyle w:val="Text"/>
        <w:rPr/>
      </w:pPr>
      <w:r>
        <w:rPr/>
        <w:t>Почтовый адрес: 692760, Приморский край, г Артем, ул Кирова, дом 67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25" АРТЕМОВСКОГО ГОРОДСКОГО ОКРУГА (ИНН: 2502018277, КПП: 250201001, ОГРН: 1022500533890).</w:t>
      </w:r>
    </w:p>
    <w:p>
      <w:pPr>
        <w:pStyle w:val="Text"/>
        <w:rPr/>
      </w:pPr>
      <w:r>
        <w:rPr/>
        <w:t>Место нахождения: 692760, Приморский край, г Артем, ул Кирова, дом 67/1.</w:t>
      </w:r>
    </w:p>
    <w:p>
      <w:pPr>
        <w:pStyle w:val="Text"/>
        <w:rPr/>
      </w:pPr>
      <w:r>
        <w:rPr/>
        <w:t>Почтовый адрес: 692760, Приморский край, г Артем, ул Кирова, дом 67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тнягина Елена Кузьминична, тел.: +7 423 374-35-00, e-mail: sad_25-arte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питьевого для нужд МБДОУ детский сад № 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питьевого для нужд МБДОУ детский сад № 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986"/>
        <w:gridCol w:w="1599"/>
        <w:gridCol w:w="3062"/>
        <w:gridCol w:w="158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молочными продуктами и яйцами в специализированных магазинах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 (Литр;^кубический дециметр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1: Услуги по розничной торговле молочными продуктами и яйцами в специализированных магазинах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молочными продуктами и яйцами в специализированных магазинах: 3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8 73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2 года по 5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2 года в 08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760, Приморский край, г Артем, ул Кирова, дом 67/1, 5 марта 2022 года в 15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5:14Z</dcterms:created>
  <dc:creator/>
  <dc:description/>
  <dc:language>en-US</dc:language>
  <cp:lastModifiedBy/>
  <dcterms:modified xsi:type="dcterms:W3CDTF">2022-02-25T05:35:14Z</dcterms:modified>
  <cp:revision>2</cp:revision>
  <dc:subject/>
  <dc:title/>
</cp:coreProperties>
</file>