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4555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331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rPr/>
      </w:pPr>
      <w:r>
        <w:rPr/>
        <w:t>Место нахождения: 623930, Свердловская область, Слободо-Туринский район, село Туринская Слобода, улица Ленина, 87.</w:t>
      </w:r>
    </w:p>
    <w:p>
      <w:pPr>
        <w:pStyle w:val="Text"/>
        <w:rPr/>
      </w:pPr>
      <w:r>
        <w:rPr/>
        <w:t>Почтовый адрес: 623930, Свердловская область, Слободо-Туринский район, село Туринская Слобода, улица Ленина,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rPr/>
      </w:pPr>
      <w:r>
        <w:rPr/>
        <w:t>Место нахождения: 623930, Свердловская область, Слободо-Туринский район, село Туринская Слобода, улица Ленина, 87.</w:t>
      </w:r>
    </w:p>
    <w:p>
      <w:pPr>
        <w:pStyle w:val="Text"/>
        <w:rPr/>
      </w:pPr>
      <w:r>
        <w:rPr/>
        <w:t>Почтовый адрес: 623930, Свердловская область, Слободо-Туринский район, село Туринская Слобода, улица Ленина,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нова О. Н., тел.: 83436121265, e-mail: soc105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378"/>
        <w:gridCol w:w="1966"/>
        <w:gridCol w:w="2400"/>
        <w:gridCol w:w="250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прочи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электронасос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90: Насосы проч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изолент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распредительная короб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соединительная колод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щит распредительный навесн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Метр): кабель 3*1.5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Метр): кабель 3*2.5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розетка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светодиодны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лампа светодиодная е27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выключатель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выключатель 63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выключатель 25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выключатель 16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 (Штука): светильник светодиодный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9 525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2 года по 25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ЕИС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и ЕИС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30, Свердловская область, Слободо-Туринский район, село Туринская Слобода, улица Ленина, 87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30, Свердловская обл., с Туринская Слобода, ул. Ленина, дом 87, 25 февраля 2022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2 14:03:5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3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2.2022 13:50:0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2.2022 20:25:2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3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7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3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7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5"/>
        <w:gridCol w:w="4372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4 356.80 руб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Наталия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ухин Владими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а Мар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онов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япов Сергей Вита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3:44Z</dcterms:created>
  <dc:creator/>
  <dc:description/>
  <dc:language>en-US</dc:language>
  <cp:lastModifiedBy/>
  <dcterms:modified xsi:type="dcterms:W3CDTF">2022-02-25T09:13:44Z</dcterms:modified>
  <cp:revision>2</cp:revision>
  <dc:subject/>
  <dc:title/>
</cp:coreProperties>
</file>