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718922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ЕРВОУРАЛЬСКИЙ АВТОАГРЕГАТНЫЙ ЗАВОД" (ИНН: 6684011136, КПП: 668401001, ОГРН: 1136684005787).</w:t>
      </w:r>
    </w:p>
    <w:p>
      <w:pPr>
        <w:pStyle w:val="Text"/>
        <w:rPr/>
      </w:pPr>
      <w:r>
        <w:rPr/>
        <w:t>Место нахождения: 623101, Свердловская область, г. Первоуральск, ул. Ленина, д.20.</w:t>
      </w:r>
    </w:p>
    <w:p>
      <w:pPr>
        <w:pStyle w:val="Text"/>
        <w:rPr/>
      </w:pPr>
      <w:r>
        <w:rPr/>
        <w:t>Почтовый адрес: 623101, Свердловская область, г. Первоуральск, ул. Ленина, д.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ЕРВОУРАЛЬСКИЙ АВТОАГРЕГАТНЫЙ ЗАВОД" (ИНН: 6684011136, КПП: 668401001, ОГРН: 1136684005787).</w:t>
      </w:r>
    </w:p>
    <w:p>
      <w:pPr>
        <w:pStyle w:val="Text"/>
        <w:rPr/>
      </w:pPr>
      <w:r>
        <w:rPr/>
        <w:t>Место нахождения: 623101, Свердловская область, г. Первоуральск, ул. Ленина, д.20.</w:t>
      </w:r>
    </w:p>
    <w:p>
      <w:pPr>
        <w:pStyle w:val="Text"/>
        <w:rPr/>
      </w:pPr>
      <w:r>
        <w:rPr/>
        <w:t>Почтовый адрес: 623101, Свердловская область, г. Первоуральск, ул. Ленина, д.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тош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тош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1682"/>
        <w:gridCol w:w="2206"/>
        <w:gridCol w:w="1793"/>
        <w:gridCol w:w="3411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30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2 года по 3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1, Свердловская область, г. Первоуральск, ул. Ленина, д.20, 4 феврал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0:46Z</dcterms:created>
  <dc:creator/>
  <dc:description/>
  <dc:language>en-US</dc:language>
  <cp:lastModifiedBy/>
  <dcterms:modified xsi:type="dcterms:W3CDTF">2022-03-02T11:40:46Z</dcterms:modified>
  <cp:revision>2</cp:revision>
  <dc:subject/>
  <dc:title/>
</cp:coreProperties>
</file>