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36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9193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АЯ ШКОЛА ИСКУССТВ" (ИНН: 7424000416, КПП: 742401001, ОГРН: 1027401401686).</w:t>
      </w:r>
    </w:p>
    <w:p>
      <w:pPr>
        <w:pStyle w:val="Text"/>
        <w:rPr/>
      </w:pPr>
      <w:r>
        <w:rPr/>
        <w:t>Место нахождения: 457040, ОБЛ ЧЕЛЯБИНСКАЯ, Г ЮЖНОУРАЛЬСК, УЛ КУЙБЫШЕВА, дом 38, корпус Б.</w:t>
      </w:r>
    </w:p>
    <w:p>
      <w:pPr>
        <w:pStyle w:val="Text"/>
        <w:rPr/>
      </w:pPr>
      <w:r>
        <w:rPr/>
        <w:t>Почтовый адрес: 457040, ОБЛ ЧЕЛЯБИНСКАЯ, Г ЮЖНОУРАЛЬСК, УЛ КУЙБЫШЕВА, дом 38, корпус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АЯ ШКОЛА ИСКУССТВ" (ИНН: 7424000416, КПП: 742401001, ОГРН: 1027401401686).</w:t>
      </w:r>
    </w:p>
    <w:p>
      <w:pPr>
        <w:pStyle w:val="Text"/>
        <w:rPr/>
      </w:pPr>
      <w:r>
        <w:rPr/>
        <w:t>Место нахождения: 457040, ОБЛ ЧЕЛЯБИНСКАЯ, Г ЮЖНОУРАЛЬСК, УЛ КУЙБЫШЕВА, дом 38, корпус Б.</w:t>
      </w:r>
    </w:p>
    <w:p>
      <w:pPr>
        <w:pStyle w:val="Text"/>
        <w:rPr/>
      </w:pPr>
      <w:r>
        <w:rPr/>
        <w:t>Почтовый адрес: 457040, ОБЛ ЧЕЛЯБИНСКАЯ, Г ЮЖНОУРАЛЬСК, УЛ КУЙБЫШЕВА, дом 38, корпус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раутер Е. Э., тел.: +7-35134-41343, факс: +7-35134-42742, e-mail: dshibux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музыкальных инструмен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музыкальных инструмен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701"/>
        <w:gridCol w:w="1633"/>
        <w:gridCol w:w="2741"/>
        <w:gridCol w:w="2128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музыкальные прочие, не включенные в другие группировки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62632 (Рубль)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20.15.190: Инструменты музыкальные прочие, не включенные в другие группировки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20: Производство музыкальных инструмен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музыкальные прочие, не включенные в другие группировки: 2962632 Рубль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2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2 года по 14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марта 2022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40, ОБЛ ЧЕЛЯБИНСКАЯ, Г ЮЖНОУРАЛЬСК, УЛ КУЙБЫШЕВА, дом 38, корпус Б, 14 марта 2022 года в 10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риобретение музыкальных инструментов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марта 2022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36:08Z</dcterms:created>
  <dc:creator/>
  <dc:description/>
  <dc:language>en-US</dc:language>
  <cp:lastModifiedBy/>
  <dcterms:modified xsi:type="dcterms:W3CDTF">2022-03-03T09:36:08Z</dcterms:modified>
  <cp:revision>2</cp:revision>
  <dc:subject/>
  <dc:title/>
</cp:coreProperties>
</file>