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564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17656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ЛИВЕНСКИЕ ТЕПЛОВЫЕ СЕТИ" (ИНН: 5702012944, КПП: 570201001, ОГРН: 1155749008480).</w:t>
      </w:r>
    </w:p>
    <w:p>
      <w:pPr>
        <w:pStyle w:val="Text"/>
        <w:rPr/>
      </w:pPr>
      <w:r>
        <w:rPr/>
        <w:t>Место нахождения: 303852, Орловская область, город Ливны, Железнодорожный переулок, дом 10а.</w:t>
      </w:r>
    </w:p>
    <w:p>
      <w:pPr>
        <w:pStyle w:val="Text"/>
        <w:rPr/>
      </w:pPr>
      <w:r>
        <w:rPr/>
        <w:t>Почтовый адрес: 303852, Орловская область, город Ливны, Железнодорожный переулок, дом 10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ЛИВЕНСКИЕ ТЕПЛОВЫЕ СЕТИ" (ИНН: 5702012944, КПП: 570201001, ОГРН: 1155749008480).</w:t>
      </w:r>
    </w:p>
    <w:p>
      <w:pPr>
        <w:pStyle w:val="Text"/>
        <w:rPr/>
      </w:pPr>
      <w:r>
        <w:rPr/>
        <w:t>Место нахождения: 303852, Орловская область, город Ливны, Железнодорожный переулок, дом 10а.</w:t>
      </w:r>
    </w:p>
    <w:p>
      <w:pPr>
        <w:pStyle w:val="Text"/>
        <w:rPr/>
      </w:pPr>
      <w:r>
        <w:rPr/>
        <w:t>Почтовый адрес: 303852, Орловская область, город Ливны, Железнодорожный переулок, дом 10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етаев С. Д., тел.: +7-48677-22989, e-mail: livteploset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 стальных электросварных прямошовны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 стальных электросварных прямошовн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2176"/>
        <w:gridCol w:w="1808"/>
        <w:gridCol w:w="2547"/>
        <w:gridCol w:w="263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 (Метр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стальные электросварные: 516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66 957.6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2 года по 9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211176561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мена ГОСТа. Текст запроса: Возможна ли замена ГОСТа 10704/10705 на ГОСТ 20295 по трубе 325х8?. Текст ответа: Ответ во влож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 марта 2022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4 марта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37:34Z</dcterms:created>
  <dc:creator/>
  <dc:description/>
  <dc:language>en-US</dc:language>
  <cp:lastModifiedBy/>
  <dcterms:modified xsi:type="dcterms:W3CDTF">2022-03-04T11:37:34Z</dcterms:modified>
  <cp:revision>2</cp:revision>
  <dc:subject/>
  <dc:title/>
</cp:coreProperties>
</file>