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247015</wp:posOffset>
                </wp:positionV>
                <wp:extent cx="648081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tabs>
                                <w:tab w:val="clear" w:pos="708"/>
                                <w:tab w:val="left" w:pos="6946" w:leader="none"/>
                                <w:tab w:val="left" w:pos="7938" w:leader="none"/>
                              </w:tabs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У «ЦАС «Омский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В.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сницкий /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ар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240" w:before="0" w:after="0"/>
                              <w:ind w:left="4536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240" w:before="0" w:after="0"/>
                              <w:ind w:left="4536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0.4pt;mso-wrap-distance-left:9pt;mso-wrap-distance-right:9pt;mso-wrap-distance-top:0pt;mso-wrap-distance-bottom:0pt;margin-top:19.4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tabs>
                          <w:tab w:val="clear" w:pos="708"/>
                          <w:tab w:val="left" w:pos="6946" w:leader="none"/>
                          <w:tab w:val="left" w:pos="7938" w:leader="none"/>
                        </w:tabs>
                        <w:ind w:left="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БУ «ЦАС «Омский»</w:t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>/В.М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расницкий /</w:t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</w:rPr>
                        <w:t xml:space="preserve">»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арта  </w:t>
                      </w:r>
                      <w:r>
                        <w:rPr>
                          <w:sz w:val="24"/>
                          <w:szCs w:val="24"/>
                        </w:rPr>
                        <w:t xml:space="preserve"> 20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240" w:before="0" w:after="0"/>
                        <w:ind w:left="4536" w:right="3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240" w:before="0" w:after="0"/>
                        <w:ind w:left="4536" w:right="3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закупке</w:t>
      </w:r>
    </w:p>
    <w:p>
      <w:pPr>
        <w:pStyle w:val="Style16"/>
        <w:shd w:fill="FFFFFF" w:val="clear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пособ и форма закупки: </w:t>
      </w:r>
      <w:r>
        <w:rPr>
          <w:sz w:val="24"/>
          <w:szCs w:val="24"/>
        </w:rPr>
        <w:t>запрос предложений в электронной форм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Информация об организаторе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тора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Торги44.ру» </w:t>
        <w:br/>
        <w:t>(ООО «Торги44.ру»)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56056, Алтайский край, г. Барнаул, ул. М. Горького д.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656056, Алтайский край, г. Барнаул, ул. М. Горького д. 20;</w:t>
      </w:r>
    </w:p>
    <w:p>
      <w:pPr>
        <w:pStyle w:val="ConsNonformat"/>
        <w:keepNext w:val="true"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 3852) 65-89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Заказчике: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241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казчика: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Центр агрохимической службы» «Омский»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Заказчика/почтовый адрес: </w:t>
      </w:r>
      <w:r>
        <w:rPr>
          <w:rFonts w:cs="Times New Roman" w:ascii="Times New Roman" w:hAnsi="Times New Roman"/>
          <w:sz w:val="24"/>
          <w:szCs w:val="24"/>
        </w:rPr>
        <w:t>644012, г. Омская область, г. Омск, пр-кт Королева, дом 34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  <w:r>
        <w:rPr>
          <w:rFonts w:cs="Times New Roman" w:ascii="Times New Roman" w:hAnsi="Times New Roman"/>
          <w:sz w:val="24"/>
          <w:szCs w:val="24"/>
        </w:rPr>
        <w:t>Турнаева Елена Александровна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8 (3812) 77-57-66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krasnitsky@omsknet.ru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договора, объем выполняемых работ, оказываемых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оказание услуг </w:t>
      </w:r>
      <w:r>
        <w:rPr>
          <w:rFonts w:cs="Times New Roman" w:ascii="Times New Roman" w:hAnsi="Times New Roman"/>
          <w:bCs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ю сельскохозяйственной продукции по остаточным количествам пестицидов (далее -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10065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выполняемых работ, оказываемых услуг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: </w:t>
      </w:r>
      <w:r>
        <w:rPr>
          <w:rFonts w:cs="Times New Roman" w:ascii="Times New Roman" w:hAnsi="Times New Roman"/>
          <w:sz w:val="24"/>
          <w:szCs w:val="24"/>
        </w:rPr>
        <w:t>Объем, вид и характеристики оказываемых услуг должны соответствовать требованиям Технического задания (приложение № 1 являющимся неотъемлемой частью настоящего Догово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 предоставляется Исполнителем в форме протокола испытаний. В ходе исследований должны быть проведены испытания по определению остаточных количеств пестицидов в сельскохозяйственных культу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сто выполнения работ, оказания услуг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боратория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начальной (максимальной) цене договора (цене лот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бо формула цены, устанавливающая правила расчета сумм, подлежащих уплате Заказчиком поставщику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</w:rPr>
        <w:t>2 000 000,00</w:t>
      </w:r>
      <w:r>
        <w:rPr>
          <w:iCs/>
          <w:sz w:val="24"/>
          <w:szCs w:val="24"/>
        </w:rPr>
        <w:t xml:space="preserve"> рублей (Два миллиона рублей 00 копеек), </w:t>
      </w:r>
      <w:r>
        <w:rPr>
          <w:iCs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в том числе НДС 20% (в случае если система налогообложения Исполнителя предусматривает уплату НДС), в случае если НДС не предусмотрен, (НДС не облагается)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на единицы услуги составляет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 74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шесть тысяч семьсот сорок шесть) рублей 72 копей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 xml:space="preserve"> НДС (в случае если система налогообложения Поставщика предусматривает уплату НДС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случае если НДС не предусмотрен (НДС не облагается»)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твердой и определяется на весь срок исполнения договор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документации по запросу предложений в форме электронного документа заинтересованные лица могут получить на Официальном сайте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(далее - ЕИС) и на Электронной площадке (далее также – ЭП)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  <w:shd w:fill="FFFFFF" w:val="clear"/>
          </w:rPr>
          <w:t>http://etp-reg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 и регламентами, действующими на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одачи заявок на участие в запросе предложений в электронной форме: с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момента опубликования извещения и документации о закупке в ЕИС и на Э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через ЭП, в порядке, установленном Регламентом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одачи заявок (открытие доступа к заявкам)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«18» марта 2022 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7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осковского време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ервых частей заявок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1» марта  2022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8-00 </w:t>
      </w:r>
      <w:r>
        <w:rPr>
          <w:rFonts w:cs="Times New Roman" w:ascii="Times New Roman" w:hAnsi="Times New Roman"/>
          <w:sz w:val="24"/>
          <w:szCs w:val="24"/>
          <w:highlight w:val="yellow"/>
        </w:rPr>
        <w:t>(Московского време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(рассмотрение вторых частей заявок, оценка и сопостановление заявок)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«21» марта 2022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9-00 </w:t>
      </w:r>
      <w:r>
        <w:rPr>
          <w:rFonts w:cs="Times New Roman" w:ascii="Times New Roman" w:hAnsi="Times New Roman"/>
          <w:sz w:val="24"/>
          <w:szCs w:val="24"/>
          <w:highlight w:val="yellow"/>
        </w:rPr>
        <w:t>(Московского време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ервых частей заявок, оценка и сопоставление заявок (подведение итогов закупки) проводятся по месту нахождения Заказчика: 644012, г. Омская область, г. Омск, пр-кт Королева, дом 3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eastAsia="Calibri"/>
          <w:bCs/>
          <w:color w:val="0070C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Адрес электронной площадки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Интернет»:</w:t>
      </w:r>
      <w:r>
        <w:rPr>
          <w:rFonts w:eastAsia="Calibri"/>
          <w:bCs/>
          <w:color w:val="0033CC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  <w:shd w:fill="FFFFFF" w:val="clear"/>
          </w:rPr>
          <w:t>http://etp-region.ru</w:t>
        </w:r>
      </w:hyperlink>
      <w:r>
        <w:rPr>
          <w:rFonts w:eastAsia="Calibri"/>
          <w:bCs/>
          <w:color w:val="8064A2"/>
        </w:rPr>
        <w:t>.</w:t>
      </w:r>
    </w:p>
    <w:p>
      <w:pPr>
        <w:pStyle w:val="ConsPlusNormal1"/>
        <w:ind w:hanging="0"/>
        <w:jc w:val="both"/>
        <w:rPr>
          <w:rFonts w:eastAsia="Calibri"/>
          <w:bCs/>
          <w:color w:val="0070C0"/>
        </w:rPr>
      </w:pPr>
      <w:r>
        <w:rPr>
          <w:rFonts w:eastAsia="Calibri"/>
          <w:bCs/>
          <w:color w:val="0070C0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мер обеспечения заявок на участие в конкурентной закупке, иные требования к такому обеспечению, в том числе условия банковской гарант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требуется 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обеспечения договора, требования к такому обеспечению, в том числе условия банковской гарантии: </w:t>
      </w:r>
      <w:r>
        <w:rPr>
          <w:rFonts w:cs="Times New Roman" w:ascii="Times New Roman" w:hAnsi="Times New Roman"/>
          <w:sz w:val="24"/>
          <w:szCs w:val="24"/>
        </w:rPr>
        <w:t xml:space="preserve">не требуетс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ведения о предварительном согласии органа, осуществляющего функции и полномочия учредителя Заказчика, на заключение сделки, если сделка (несколько взаимосвязанных сделок) признается крупной в соответствии с частью 13 статьи 9.2  ФЗ 49 от 12 января 1996 г № 7-ФЗ « О некоммерческих организациях»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632" w:leader="none"/>
      </w:tabs>
      <w:spacing w:lineRule="auto" w:line="240" w:before="0" w:after="0"/>
      <w:ind w:right="28" w:firstLine="540"/>
      <w:jc w:val="both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Times New Roman" w:cs="Arial"/>
      <w:b/>
      <w:color w:val="FF000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Подпункт"/>
    <w:basedOn w:val="Normal"/>
    <w:qFormat/>
    <w:pPr>
      <w:tabs>
        <w:tab w:val="clear" w:pos="708"/>
        <w:tab w:val="left" w:pos="851" w:leader="none"/>
        <w:tab w:val="left" w:pos="993" w:leader="none"/>
        <w:tab w:val="left" w:pos="1844" w:leader="none"/>
      </w:tabs>
      <w:spacing w:lineRule="auto" w:line="360" w:before="0" w:after="0"/>
      <w:ind w:left="993" w:hanging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tp-region.ru/" TargetMode="External"/><Relationship Id="rId4" Type="http://schemas.openxmlformats.org/officeDocument/2006/relationships/hyperlink" Target="http://etp-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klovak</dc:creator>
  <dc:description/>
  <cp:keywords/>
  <dc:language>en-US</dc:language>
  <cp:lastModifiedBy>и</cp:lastModifiedBy>
  <cp:lastPrinted>2017-03-09T09:33:00Z</cp:lastPrinted>
  <dcterms:modified xsi:type="dcterms:W3CDTF">2022-03-04T10:16:00Z</dcterms:modified>
  <cp:revision>5</cp:revision>
  <dc:subject/>
  <dc:title/>
</cp:coreProperties>
</file>