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76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6"/>
        <w:gridCol w:w="1808"/>
        <w:gridCol w:w="2547"/>
        <w:gridCol w:w="263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 (Метр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516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6 957.6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17656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возможности поставки в тоннах. Текст запроса: Добрый день! Допустимо ли будет в отгрузочных документах и спецификации единицу измерения указать в тоннах, а не в метрах? </w:t>
        <w:br/>
        <w:t>по техническим причинам отгружать в метрах не имеем возможности.. Текст ответа: ДОБРЫЙ ДЕНЬ,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марта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9:52Z</dcterms:created>
  <dc:creator/>
  <dc:description/>
  <dc:language>en-US</dc:language>
  <cp:lastModifiedBy/>
  <dcterms:modified xsi:type="dcterms:W3CDTF">2022-03-05T06:19:52Z</dcterms:modified>
  <cp:revision>2</cp:revision>
  <dc:subject/>
  <dc:title/>
</cp:coreProperties>
</file>