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76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электросварных прямошов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6"/>
        <w:gridCol w:w="1808"/>
        <w:gridCol w:w="2547"/>
        <w:gridCol w:w="263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 (Метр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516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6 957.6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2 года по 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2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9 марта 2022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2 15:00:0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3.2022 10:19:0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3.2022 11:11:3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4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92 717.1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0 168.4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чурин Геннад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лдин Сергей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нева Ларис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оляк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банова Окс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7:56Z</dcterms:created>
  <dc:creator/>
  <dc:description/>
  <dc:language>en-US</dc:language>
  <cp:lastModifiedBy/>
  <dcterms:modified xsi:type="dcterms:W3CDTF">2022-03-09T11:47:57Z</dcterms:modified>
  <cp:revision>2</cp:revision>
  <dc:subject/>
  <dc:title/>
</cp:coreProperties>
</file>