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284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ЫЙ ОТДЕЛ" МУНИЦИПАЛЬНОГО ОБРАЗОВАНИЯ СЕЛЬСКОЕ ПОСЕЛЕНИЕ "ОРЛИКСКОЕ" (ИНН: 0315990023, КПП: 031501001, ОГРН: 1100327008430).</w:t>
      </w:r>
    </w:p>
    <w:p>
      <w:pPr>
        <w:pStyle w:val="Text"/>
        <w:rPr/>
      </w:pPr>
      <w:r>
        <w:rPr/>
        <w:t>Место нахождения: 671030, РЕСП БУРЯТИЯ, Р-Н ОКИНСКИЙ, УЛ СОВЕТСКАЯ, С ОРЛИК, 50.</w:t>
      </w:r>
    </w:p>
    <w:p>
      <w:pPr>
        <w:pStyle w:val="Text"/>
        <w:rPr/>
      </w:pPr>
      <w:r>
        <w:rPr/>
        <w:t>Почтовый адрес: 671030, РЕСП БУРЯТИЯ, Р-Н ОКИНСКИЙ, УЛ СОВЕТСКАЯ, С ОРЛИК,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ЫЙ ОТДЕЛ" МУНИЦИПАЛЬНОГО ОБРАЗОВАНИЯ СЕЛЬСКОЕ ПОСЕЛЕНИЕ "ОРЛИКСКОЕ" (ИНН: 0315990023, КПП: 031501001, ОГРН: 1100327008430).</w:t>
      </w:r>
    </w:p>
    <w:p>
      <w:pPr>
        <w:pStyle w:val="Text"/>
        <w:rPr/>
      </w:pPr>
      <w:r>
        <w:rPr/>
        <w:t>Место нахождения: 671030, РЕСП БУРЯТИЯ, Р-Н ОКИНСКИЙ, УЛ СОВЕТСКАЯ, С ОРЛИК, 50.</w:t>
      </w:r>
    </w:p>
    <w:p>
      <w:pPr>
        <w:pStyle w:val="Text"/>
        <w:rPr/>
      </w:pPr>
      <w:r>
        <w:rPr/>
        <w:t>Почтовый адрес: 671030, РЕСП БУРЯТИЯ, Р-Н ОКИНСКИЙ, УЛ СОВЕТСКАЯ, С ОРЛИК,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шоров Намсарай Иннокентьевич, тел.: +7(914)637-13-43, e-mail: adm.orli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детской площадки в с. Орлик сельского поселения "Орликское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 для детской площадки в с. Орлик сельского поселения "Орликское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16"/>
        <w:gridCol w:w="1673"/>
        <w:gridCol w:w="2837"/>
        <w:gridCol w:w="186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30: Инвентарь прочий для занятий спортом или для игр на открытом воздух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прочий для занятий спортом или для игр на открытом воздух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64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2 года по 18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2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30, РЕСП БУРЯТИЯ, Р-Н ОКИНСКИЙ, УЛ СОВЕТСКАЯ, С ОРЛИК, 32, 18 марта 2022 года в 11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1:04Z</dcterms:created>
  <dc:creator/>
  <dc:description/>
  <dc:language>en-US</dc:language>
  <cp:lastModifiedBy/>
  <dcterms:modified xsi:type="dcterms:W3CDTF">2022-03-10T08:31:04Z</dcterms:modified>
  <cp:revision>2</cp:revision>
  <dc:subject/>
  <dc:title/>
</cp:coreProperties>
</file>