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703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МАЙСКОГО МУНИЦИПАЛЬНОГО РАЙОНА "ТЕПЛОСБЫТ" (ИНН: 0703008388, КПП: 070301001, ОГРН: 1170726005823).</w:t>
      </w:r>
    </w:p>
    <w:p>
      <w:pPr>
        <w:pStyle w:val="Text"/>
        <w:rPr/>
      </w:pPr>
      <w:r>
        <w:rPr/>
        <w:t>Место нахождения: 361115, РЕСПУБЛИКА КАБАРДИНО-БАЛКАРСКАЯ,РАЙОН МАЙСКИЙ,ГОРОД МАЙСКИЙ,УЛИЦА ЭНГЕЛЬСА, дом ДОМ 72.</w:t>
      </w:r>
    </w:p>
    <w:p>
      <w:pPr>
        <w:pStyle w:val="Text"/>
        <w:rPr/>
      </w:pPr>
      <w:r>
        <w:rPr/>
        <w:t>Почтовый адрес: 361115, РЕСПУБЛИКА КАБАРДИНО-БАЛКАРСКАЯ,РАЙОН МАЙСКИЙ,ГОРОД МАЙСКИЙ,УЛИЦА ЭНГЕЛЬСА, дом ДОМ 7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МАЙСКОГО МУНИЦИПАЛЬНОГО РАЙОНА "ТЕПЛОСБЫТ" (ИНН: 0703008388, КПП: 070301001, ОГРН: 1170726005823).</w:t>
      </w:r>
    </w:p>
    <w:p>
      <w:pPr>
        <w:pStyle w:val="Text"/>
        <w:rPr/>
      </w:pPr>
      <w:r>
        <w:rPr/>
        <w:t>Место нахождения: 361115, РЕСПУБЛИКА КАБАРДИНО-БАЛКАРСКАЯ,РАЙОН МАЙСКИЙ,ГОРОД МАЙСКИЙ,УЛИЦА ЭНГЕЛЬСА, дом ДОМ 72.</w:t>
      </w:r>
    </w:p>
    <w:p>
      <w:pPr>
        <w:pStyle w:val="Text"/>
        <w:rPr/>
      </w:pPr>
      <w:r>
        <w:rPr/>
        <w:t>Почтовый адрес: 361115, РЕСПУБЛИКА КАБАРДИНО-БАЛКАРСКАЯ,РАЙОН МАЙСКИЙ,ГОРОД МАЙСКИЙ,УЛИЦА ЭНГЕЛЬСА, дом ДОМ 7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усова Анна Юрьевна, тел.: +7 938 082-70-96, e-mail: maiskysby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зервуара для нужд МП ММР «Теплосбы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зервуара для нужд МП ММР «Теплосбы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526"/>
        <w:gridCol w:w="1620"/>
        <w:gridCol w:w="2398"/>
        <w:gridCol w:w="2661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зервуары, цистерны и аналогичные емкости из металлов проч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Резервуары, цистерны и аналогичные емкости из металлов прочие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зервуары, цистерны и аналогичные емкости из металлов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бардино-Балкарская Республик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2 года по 25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2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1115, РЕСПУБЛИКА КАБАРДИНО-БАЛКАРСКАЯ,РАЙОН МАЙСКИЙ,ГОРОД МАЙСКИЙ,УЛИЦА ЭНГЕЛЬСА, дом ДОМ 72, 25 марта 2022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8:26Z</dcterms:created>
  <dc:creator/>
  <dc:description/>
  <dc:language>en-US</dc:language>
  <cp:lastModifiedBy/>
  <dcterms:modified xsi:type="dcterms:W3CDTF">2022-03-17T07:08:26Z</dcterms:modified>
  <cp:revision>2</cp:revision>
  <dc:subject/>
  <dc:title/>
</cp:coreProperties>
</file>