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26822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АШКОРТОСТАН "СТЕРЛИТАМАКСКИЙ МЕДИЦИНСКИЙ КОЛЛЕДЖ" (ИНН: 0268012634, КПП: 026801001, ОГРН: 1020202090875).</w:t>
      </w:r>
    </w:p>
    <w:p>
      <w:pPr>
        <w:pStyle w:val="Text"/>
        <w:rPr/>
      </w:pPr>
      <w:r>
        <w:rPr/>
        <w:t>Место нахождения: 453120, РЕСПУБЛИКА БАШКОРТОСТАН,ГОРОД СТЕРЛИТАМАК,ПРОСПЕКТ ОКТЯБРЯ, дом ДОМ 59А.</w:t>
      </w:r>
    </w:p>
    <w:p>
      <w:pPr>
        <w:pStyle w:val="Text"/>
        <w:rPr/>
      </w:pPr>
      <w:r>
        <w:rPr/>
        <w:t>Почтовый адрес: 453120, РЕСПУБЛИКА БАШКОРТОСТАН,ГОРОД СТЕРЛИТАМАК,ПРОСПЕКТ ОКТЯБРЯ, дом ДОМ 5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РЕСПУБЛИКИ БАШКОРТОСТАН "СТЕРЛИТАМАКСКИЙ МЕДИЦИНСКИЙ КОЛЛЕДЖ" (ИНН: 0268012634, КПП: 026801001, ОГРН: 1020202090875).</w:t>
      </w:r>
    </w:p>
    <w:p>
      <w:pPr>
        <w:pStyle w:val="Text"/>
        <w:rPr/>
      </w:pPr>
      <w:r>
        <w:rPr/>
        <w:t>Место нахождения: 453120, РЕСПУБЛИКА БАШКОРТОСТАН,ГОРОД СТЕРЛИТАМАК,ПРОСПЕКТ ОКТЯБРЯ, дом ДОМ 59А.</w:t>
      </w:r>
    </w:p>
    <w:p>
      <w:pPr>
        <w:pStyle w:val="Text"/>
        <w:rPr/>
      </w:pPr>
      <w:r>
        <w:rPr/>
        <w:t>Почтовый адрес: 453120, РЕСПУБЛИКА БАШКОРТОСТАН,ГОРОД СТЕРЛИТАМАК,ПРОСПЕКТ ОКТЯБРЯ, дом ДОМ 5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брагимов Виль Рашидович, тел.: +7 (347) 330-93-39, e-mail: str.med@doctor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мерению сопротивления изоляции электропроводки, испытанию устройств защитного  заземления  на объектах ГАПОУ РБ «Стерлитамакский медицинский колледж», расположенных по адресу: Республика Башкортостан, г. Стерлитамак, ул. Комарова, 10, ул. Ибрагимова, 14, проспект Октября, 59а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мерению сопротивления изоляции электропроводки, испытанию устройств защитного  заземления  на объектах ГАПОУ РБ «Стерлитамакский медицинский колледж», расположенных по адресу: Республика Башкортостан, г. Стерлитамак, ул. Комарова, 10, ул. Ибрагимова, 14, проспект Октября, 59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22"/>
        <w:gridCol w:w="1539"/>
        <w:gridCol w:w="2778"/>
        <w:gridCol w:w="2182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3.000: Услуги в области испытаний, исследований и анализа целостных механических и электрических систе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, исследований и анализа целостных механических и электрических систем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43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2 года по 25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УБЛИКА БАШКОРТОСТАН,ГОРОД СТЕРЛИТАМАК,ПРОСПЕКТ ОКТЯБРЯ, дом ДОМ 59А, 28 марта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7:13Z</dcterms:created>
  <dc:creator/>
  <dc:description/>
  <dc:language>en-US</dc:language>
  <cp:lastModifiedBy/>
  <dcterms:modified xsi:type="dcterms:W3CDTF">2022-03-17T11:37:13Z</dcterms:modified>
  <cp:revision>2</cp:revision>
  <dc:subject/>
  <dc:title/>
</cp:coreProperties>
</file>