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3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995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наева Е. А., тел.: +7-3812-775375, e-mail: don@torgi4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</w:t>
        <w:br/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13"/>
        <w:gridCol w:w="1649"/>
        <w:gridCol w:w="2390"/>
        <w:gridCol w:w="2548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746.72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24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2 года в 10:00 MCK+3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5 марта 2022 года в 11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8 марта 2022 года в 12:00 MCK+3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мар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См. файл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2:10Z</dcterms:created>
  <dc:creator/>
  <dc:description/>
  <dc:language>en-US</dc:language>
  <cp:lastModifiedBy/>
  <dcterms:modified xsi:type="dcterms:W3CDTF">2022-03-17T12:12:10Z</dcterms:modified>
  <cp:revision>2</cp:revision>
  <dc:subject/>
  <dc:title/>
</cp:coreProperties>
</file>