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33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9959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ОМСКИЙ" (ИНН: 5502005925, КПП: 550301001, ОГРН: 1025500755280).</w:t>
      </w:r>
    </w:p>
    <w:p>
      <w:pPr>
        <w:pStyle w:val="Text"/>
        <w:rPr/>
      </w:pPr>
      <w:r>
        <w:rPr/>
        <w:t>Место нахождения: 644012, Омская область, город Омск, проспект Королева, дом 34.</w:t>
      </w:r>
    </w:p>
    <w:p>
      <w:pPr>
        <w:pStyle w:val="Text"/>
        <w:rPr/>
      </w:pPr>
      <w:r>
        <w:rPr/>
        <w:t>Почтовый адрес: 644012, Омская область, город Омск, проспект Королева, дом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ОМСКИЙ" (ИНН: 5502005925, КПП: 550301001, ОГРН: 1025500755280).</w:t>
      </w:r>
    </w:p>
    <w:p>
      <w:pPr>
        <w:pStyle w:val="Text"/>
        <w:rPr/>
      </w:pPr>
      <w:r>
        <w:rPr/>
        <w:t>Место нахождения: 644012, Омская область, город Омск, проспект Королева, дом 34.</w:t>
      </w:r>
    </w:p>
    <w:p>
      <w:pPr>
        <w:pStyle w:val="Text"/>
        <w:rPr/>
      </w:pPr>
      <w:r>
        <w:rPr/>
        <w:t>Почтовый адрес: 644012, Омская область, город Омск, проспект Королева, дом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урнаева Е. А., тел.: +7-3812-775375, e-mail: don@torgi4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сследованию сельскохозяйственной продукции</w:t>
        <w:br/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сследованию сельскохозяйствен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613"/>
        <w:gridCol w:w="1649"/>
        <w:gridCol w:w="2390"/>
        <w:gridCol w:w="2548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вещест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: Услуги в области испытаний и анализа состава и чистоты вещест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4 794.1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2 года по 24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2 года в 10:00 MCK+3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44012, г. Омская область, г. Омск, пр-кт Королева, дом 34, 25 марта 2022 года в 11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012, г. Омская область, г. Омск, пр-кт Королева, дом 34, 28 марта 2022 года в 12:00 MCK+3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марта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См. фаил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6:41Z</dcterms:created>
  <dc:creator/>
  <dc:description/>
  <dc:language>en-US</dc:language>
  <cp:lastModifiedBy/>
  <dcterms:modified xsi:type="dcterms:W3CDTF">2022-03-17T12:36:41Z</dcterms:modified>
  <cp:revision>2</cp:revision>
  <dc:subject/>
  <dc:title/>
</cp:coreProperties>
</file>