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605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4234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ЫСЕРТСКОГО РАЙОНА" (ИНН: 6652015554, КПП: 668501001, ОГРН: 1026602175236).</w:t>
      </w:r>
    </w:p>
    <w:p>
      <w:pPr>
        <w:pStyle w:val="Text"/>
        <w:rPr/>
      </w:pPr>
      <w:r>
        <w:rPr/>
        <w:t>Место нахождения: 624013, Свердловская область, Сысертский район, поселок Двуреченск, Озерная улица, 2-а.</w:t>
      </w:r>
    </w:p>
    <w:p>
      <w:pPr>
        <w:pStyle w:val="Text"/>
        <w:rPr/>
      </w:pPr>
      <w:r>
        <w:rPr/>
        <w:t>Почтовый адрес: 624013, Свердловская область, Сысертский район, поселок Двуреченск, Озерная улица, 2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ЫСЕРТСКОГО РАЙОНА" (ИНН: 6652015554, КПП: 668501001, ОГРН: 1026602175236).</w:t>
      </w:r>
    </w:p>
    <w:p>
      <w:pPr>
        <w:pStyle w:val="Text"/>
        <w:rPr/>
      </w:pPr>
      <w:r>
        <w:rPr/>
        <w:t>Место нахождения: 624013, Свердловская область, Сысертский район, поселок Двуреченск, Озерная улица, 2-а.</w:t>
      </w:r>
    </w:p>
    <w:p>
      <w:pPr>
        <w:pStyle w:val="Text"/>
        <w:rPr/>
      </w:pPr>
      <w:r>
        <w:rPr/>
        <w:t>Почтовый адрес: 624013, Свердловская область, Сысертский район, поселок Двуреченск, Озерная улица, 2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а И. В., тел.: 83437427918, e-mail: irishka.osipova.198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ьютерной техник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2 года по 30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13, Свердловская область, Сысертский район, поселок Двуреченск, Озерная улица, 2-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31 марта 2022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1:19Z</dcterms:created>
  <dc:creator/>
  <dc:description/>
  <dc:language>en-US</dc:language>
  <cp:lastModifiedBy/>
  <dcterms:modified xsi:type="dcterms:W3CDTF">2022-03-22T06:11:19Z</dcterms:modified>
  <cp:revision>2</cp:revision>
  <dc:subject/>
  <dc:title/>
</cp:coreProperties>
</file>