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00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АКАДЕМИЧЕСКИЙ ЛИЦЕЙ" ГОРОДА МАГНИТОГОРСКА (ИНН: 7444028650, КПП: 745601001, ОГРН: 1027402060993).</w:t>
      </w:r>
    </w:p>
    <w:p>
      <w:pPr>
        <w:pStyle w:val="Text"/>
        <w:rPr/>
      </w:pPr>
      <w:r>
        <w:rPr/>
        <w:t>Место нахождения: 455038, Челябинская обл, г Магнитогорск, пр-кт Ленина, дом 124, корпус 3.</w:t>
      </w:r>
    </w:p>
    <w:p>
      <w:pPr>
        <w:pStyle w:val="Text"/>
        <w:rPr/>
      </w:pPr>
      <w:r>
        <w:rPr/>
        <w:t>Почтовый адрес: 455038, Челябинская обл, г Магнитогорск, пр-кт Ленина, дом 124, корпус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АКАДЕМИЧЕСКИЙ ЛИЦЕЙ" ГОРОДА МАГНИТОГОРСКА (ИНН: 7444028650, КПП: 745601001, ОГРН: 1027402060993).</w:t>
      </w:r>
    </w:p>
    <w:p>
      <w:pPr>
        <w:pStyle w:val="Text"/>
        <w:rPr/>
      </w:pPr>
      <w:r>
        <w:rPr/>
        <w:t>Место нахождения: 455038, Челябинская обл, г Магнитогорск, пр-кт Ленина, дом 124, корпус 3.</w:t>
      </w:r>
    </w:p>
    <w:p>
      <w:pPr>
        <w:pStyle w:val="Text"/>
        <w:rPr/>
      </w:pPr>
      <w:r>
        <w:rPr/>
        <w:t>Почтовый адрес: 455038, Челябинская обл, г Магнитогорск, пр-кт Ленина, дом 124, корпус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лентьева Юлия Вадимовна, тел.: +7-3519-404890, факс: +7-3519-403120, e-mail: zakypki_al@li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ена деревянных дверей на алюминиевы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ена деревянных дверей на алюминиевы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778"/>
        <w:gridCol w:w="1417"/>
        <w:gridCol w:w="2836"/>
        <w:gridCol w:w="2213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 п. из любых материал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10.110: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 п. из любых материалов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1: Установка дверей (кроме автоматических и вращающихся), окон, дверных и оконных рам из дерева или прочих материал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 п. из любых материалов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5 538.8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рта 2022 года по 6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апреля 2022 года в 23:55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5038, Челябинская обл, г Магнитогорск, пр-кт Ленина, дом 124, корпус 3, 11 апреля 2022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апреля 2022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5038, Челябинская обл, г Магнитогорск, пр-кт Ленина, дом 124, корпус 3, 11 апреля 2022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6:16Z</dcterms:created>
  <dc:creator/>
  <dc:description/>
  <dc:language>en-US</dc:language>
  <cp:lastModifiedBy/>
  <dcterms:modified xsi:type="dcterms:W3CDTF">2022-03-22T11:26:16Z</dcterms:modified>
  <cp:revision>2</cp:revision>
  <dc:subject/>
  <dc:title/>
</cp:coreProperties>
</file>