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54722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271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НЕВЬЯНСКОГО РАЙОНА" (ИНН: 6621015811, КПП: 668201001, ОГРН: 1096621000123).</w:t>
      </w:r>
    </w:p>
    <w:p>
      <w:pPr>
        <w:pStyle w:val="Text"/>
        <w:rPr/>
      </w:pPr>
      <w:r>
        <w:rPr/>
        <w:t>Место нахождения: 624191, Область Свердловская, Город. Невьянск, Улица Крылова, 1.</w:t>
      </w:r>
    </w:p>
    <w:p>
      <w:pPr>
        <w:pStyle w:val="Text"/>
        <w:rPr/>
      </w:pPr>
      <w:r>
        <w:rPr/>
        <w:t>Почтовый адрес: 624191, Область Свердловская, Город. Невьянск, Улица Крылова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НЕВЬЯНСКОГО РАЙОНА" (ИНН: 6621015811, КПП: 668201001, ОГРН: 1096621000123).</w:t>
      </w:r>
    </w:p>
    <w:p>
      <w:pPr>
        <w:pStyle w:val="Text"/>
        <w:rPr/>
      </w:pPr>
      <w:r>
        <w:rPr/>
        <w:t>Место нахождения: 624191, Область Свердловская, Город. Невьянск, Улица Крылова, 1.</w:t>
      </w:r>
    </w:p>
    <w:p>
      <w:pPr>
        <w:pStyle w:val="Text"/>
        <w:rPr/>
      </w:pPr>
      <w:r>
        <w:rPr/>
        <w:t>Почтовый адрес: 624191, Область Свердловская, Город. Невьянск, Улица Крылова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гнатьева К. В., тел.: 83435623608, e-mail: soc059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мещений в отделении временного пребывания граждан пожилого возраста и инвалидов (здание литер Б по техническому плану БТИ), расположенном по адресу: Свердловская обл., Невьянский район, пос.Цементный, пер.Больничный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мещений в отделении временного пребывания граждан пожилого возраста и инвалидов (здание литер Б по техническому плану БТИ), расположенном по адресу: Свердловская обл., Невьянский район, пос.Цементный, пер.Больничный 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15"/>
        <w:gridCol w:w="2307"/>
        <w:gridCol w:w="2437"/>
        <w:gridCol w:w="1970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: екущий ремонт помещений в отделении временного пребывания граждан пожилого возраста и инвалидов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6 37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рта 2022 года по 24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Извещения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Извещения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91, Область Свердловская, Город. Невьянск, Улица Крылова, 1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Извещения, 25 марта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7"/>
        <w:gridCol w:w="3450"/>
        <w:gridCol w:w="4040"/>
      </w:tblGrid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2 14:31:31 MCK+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анильченко Игорь Николаевич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01, Российская Федерация, Свердловская область, Верхний Тагил г., газетная, д. 22, кв.5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2 19:25:59 MCK+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ронин Дмитрий Викторович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132, Российская Федерация, Свердловская область, Новоуральск г., Первомайская ул., д. дом 34, кв.2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3.2022 17:40:21 MCK+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питал Урал"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48, Российская Федерация, Свердловская область, Нижний Тагил г., Зари ул., д. 36, 15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542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анильченко Игорь Николаевич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01, Российская Федерация, Свердловская область, Верхний Тагил г., газетная, д. 22, кв.5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ронин Дмитрий Викторович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132, Российская Федерация, Свердловская область, Новоуральск г., Первомайская ул., д. дом 34, кв.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питал Урал"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48, Российская Федерация, Свердловская область, Нижний Тагил г., Зари ул., д. 36, 15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9"/>
        <w:gridCol w:w="2277"/>
      </w:tblGrid>
      <w:tr>
        <w:trPr/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питал Урал"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ронин Дмитрий Викторович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анильченко Игорь Николаевич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4986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питал Урал", 622048, Российская Федерация, Свердловская область, Нижний Тагил г., Зари ул., д. 36, 15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6 558.00 руб.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дивидуальный предприниматель Воронин Дмитрий Викторович, 624132, Российская Федерация, Свердловская область, Новоуральск г., Первомайская ул., д. дом 34, кв.2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4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ьева Ксени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гаевская Еле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ина Светлан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фимцева Еле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р Юлия Риф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хк Гульнара Анва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9:09Z</dcterms:created>
  <dc:creator/>
  <dc:description/>
  <dc:language>en-US</dc:language>
  <cp:lastModifiedBy/>
  <dcterms:modified xsi:type="dcterms:W3CDTF">2022-03-25T08:29:09Z</dcterms:modified>
  <cp:revision>2</cp:revision>
  <dc:subject/>
  <dc:title/>
</cp:coreProperties>
</file>