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7"/>
          <w:szCs w:val="27"/>
        </w:rPr>
        <w:t>УТВЕРЖДАЮ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left="609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ервый заместитель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енераль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директор</w:t>
      </w:r>
      <w:r>
        <w:rPr>
          <w:sz w:val="27"/>
          <w:szCs w:val="27"/>
          <w:lang w:val="ru-RU"/>
        </w:rPr>
        <w:t xml:space="preserve">а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АО «ОЭЗ ППТ «Тольятти»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left="6096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____________ </w:t>
      </w:r>
      <w:r>
        <w:rPr>
          <w:sz w:val="27"/>
          <w:szCs w:val="27"/>
          <w:lang w:val="ru-RU"/>
        </w:rPr>
        <w:t>С.Л. Федоров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6096" w:hanging="0"/>
        <w:rPr/>
      </w:pPr>
      <w:r>
        <w:rPr>
          <w:sz w:val="27"/>
          <w:szCs w:val="27"/>
        </w:rPr>
        <w:t>«______»____________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а поставку песка, щебня</w:t>
      </w:r>
    </w:p>
    <w:p>
      <w:pPr>
        <w:pStyle w:val="Normal"/>
        <w:spacing w:lineRule="auto" w:line="36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5664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Главный инженер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О «ОЭЗ ППТ «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_____________ </w:t>
      </w:r>
      <w:r>
        <w:rPr>
          <w:sz w:val="28"/>
          <w:szCs w:val="28"/>
          <w:lang w:val="ru-RU"/>
        </w:rPr>
        <w:t>Н.П. Почитали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Начальник управления </w:t>
        <w:tab/>
        <w:tab/>
        <w:tab/>
        <w:tab/>
        <w:tab/>
        <w:tab/>
        <w:tab/>
        <w:t xml:space="preserve">                                       эксплуатации – главны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энергетик</w:t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АО «ОЭЗ ППТ «Тольят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_____________ М.А. Пло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«___»__________________2022г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.о. Тольятти, 2022 г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6"/>
          <w:tab w:val="left" w:pos="9055" w:leader="none"/>
        </w:tabs>
        <w:ind w:left="3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53"/>
        <w:gridCol w:w="532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ие сведения ……………………..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1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закупки 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азчик …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3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полнитель ……….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4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значение и цели 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Общие требования ……………………………………………………….......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сто поставки 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ставки Товара  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ru-RU"/>
              </w:rPr>
              <w:t>рок действия договора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ловия оплаты ………………………………………………………………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свед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1. Наименование закуп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вка </w:t>
      </w:r>
      <w:r>
        <w:rPr>
          <w:bCs/>
          <w:sz w:val="28"/>
          <w:szCs w:val="28"/>
          <w:lang w:val="ru-RU"/>
        </w:rPr>
        <w:t>песка, щебня (далее по тексту - Товар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 Заказч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:  Акционерное общество «Особая экономическая зона промышленно-производственного типа «Тольят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кращённое наименование  АО «ОЭЗ ППТ «Тольят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1.3. Исполнитель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определяется по </w:t>
      </w:r>
      <w:r>
        <w:rPr>
          <w:sz w:val="28"/>
          <w:szCs w:val="28"/>
          <w:lang w:val="ru-RU"/>
        </w:rPr>
        <w:t>итогам закупки путем проведения запроса котировок  в электронной форме на право заключения договора на поставку</w:t>
      </w:r>
      <w:r>
        <w:rPr>
          <w:bCs/>
          <w:sz w:val="28"/>
          <w:szCs w:val="28"/>
          <w:lang w:val="ru-RU"/>
        </w:rPr>
        <w:t xml:space="preserve"> песка, щебня для нужд АО «ОЭЗ ППТ «Тольятти»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2. Назначение и цел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ая закупка необходима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ения работ по ремонту и содержанию объектов инфраструктуры АО «ОЭЗ ППТ «Тольят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бщие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оимость Товара является твё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Заказчик вправе в течение срока действия договора не выбрать  объем указанный в таблиц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Товар должен быть снабжен </w:t>
      </w:r>
      <w:r>
        <w:rPr>
          <w:bCs/>
          <w:sz w:val="28"/>
          <w:szCs w:val="28"/>
          <w:lang w:val="ru-RU"/>
        </w:rPr>
        <w:t>паспортом ка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 сертификатом соответств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Поставка песка, щебня </w:t>
      </w:r>
      <w:r>
        <w:rPr>
          <w:sz w:val="28"/>
          <w:szCs w:val="28"/>
          <w:lang w:val="ru-RU"/>
        </w:rPr>
        <w:t xml:space="preserve">должна осуществляться навалом. </w:t>
      </w:r>
      <w:r>
        <w:rPr>
          <w:sz w:val="28"/>
          <w:szCs w:val="28"/>
        </w:rPr>
        <w:t xml:space="preserve">Товар должен быть безопасным для жизни, здоровья, имущества </w:t>
      </w:r>
      <w:r>
        <w:rPr>
          <w:sz w:val="28"/>
          <w:szCs w:val="28"/>
          <w:lang w:val="ru-RU"/>
        </w:rPr>
        <w:t>Заказчика</w:t>
      </w:r>
      <w:r>
        <w:rPr>
          <w:sz w:val="28"/>
          <w:szCs w:val="28"/>
        </w:rPr>
        <w:t xml:space="preserve"> и окружающей среды при обычных условиях его использования, хранения, транспортировки и утил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ставляемого Товара должно соответствовать требованиям указанных в таблице требований к Това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по погрузке, доставке, разгрузке осуществляются силами Исполнителя и входят в стоимость поставляемого Това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требований к характеристикам, количеству и ассортименту предлагаемого Товара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1276"/>
        <w:gridCol w:w="1701"/>
        <w:gridCol w:w="708"/>
        <w:gridCol w:w="1134"/>
        <w:gridCol w:w="1418"/>
        <w:gridCol w:w="850"/>
      </w:tblGrid>
      <w:tr>
        <w:trPr>
          <w:trHeight w:val="2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товар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товара, в соответствии с ПП РФ от 03.12.2020 № 2013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  <w:r>
              <w:rPr>
                <w:b/>
                <w:sz w:val="18"/>
                <w:szCs w:val="18"/>
                <w:lang w:val="ru-RU"/>
              </w:rPr>
              <w:t>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  <w:r>
              <w:rPr>
                <w:b/>
                <w:sz w:val="18"/>
                <w:szCs w:val="18"/>
                <w:lang w:val="ru-RU"/>
              </w:rPr>
              <w:t xml:space="preserve">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Ед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л-во за весь период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меч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происхождения товара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8.12.11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Песок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крупности св. 0,7 до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сок II класса, модуль крупности св. 0,7 до 1,0 содержание глины в комках до 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«Песок для строительных работ. Технические усло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8.12.11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Песок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крупности св. 1,0 до 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со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ласса, модуль крупности св. 1,0 до 1,5 содержание глины в комках 0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«Песок для строительных работ. Технические усло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8.12.12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Щебень из горных пород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bCs/>
                <w:iCs/>
                <w:sz w:val="22"/>
                <w:szCs w:val="22"/>
                <w:lang w:val="ru-RU"/>
              </w:rPr>
              <w:t>ракция св. 5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ракция св. 5 до 20; марка по дробимост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из осадочных пород-4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ru-RU"/>
              </w:rPr>
              <w:t xml:space="preserve">300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«Щебень и гравий из плотных горных пород для строительных работ. Технические усло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8.12.12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Щебень из горных пород, фракция св. 2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5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ракция св. 20 до 40; марка по дробимост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з осадочных пород-4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«Щебень и гравий из плотных горных пород для строительных работ. Технические усло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8.12.12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Щебень из горных пород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</w:t>
            </w:r>
            <w:r>
              <w:rPr>
                <w:bCs/>
                <w:iCs/>
                <w:sz w:val="22"/>
                <w:szCs w:val="22"/>
                <w:lang w:val="ru-RU"/>
              </w:rPr>
              <w:t>ракция св. 40 до 80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ракция св. 40 до 80; марка по дробимост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из осадочных пород-400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«Щебень и гравий из плотных горных пород для строительных работ. Технические усло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Исполнитель обязан поставить </w:t>
      </w:r>
      <w:r>
        <w:rPr>
          <w:bCs/>
          <w:sz w:val="28"/>
          <w:szCs w:val="28"/>
          <w:lang w:val="ru-RU"/>
        </w:rPr>
        <w:t xml:space="preserve">Товар </w:t>
      </w:r>
      <w:r>
        <w:rPr>
          <w:sz w:val="28"/>
          <w:szCs w:val="28"/>
          <w:lang w:val="ru-RU"/>
        </w:rPr>
        <w:t>в соответствии с техническим зад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Место постав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вка Товара, включая разгрузку на месте поставки, осуществляется по адресу: </w:t>
      </w:r>
      <w:r>
        <w:rPr>
          <w:rFonts w:eastAsia="Calibri"/>
          <w:sz w:val="28"/>
          <w:szCs w:val="28"/>
          <w:lang w:val="ru-RU"/>
        </w:rPr>
        <w:t>Самарская область, г.о. Тольятти, территории ОЭЗ ППТ Тольят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4. Срок поставки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вка Товара осуществляется партиями по Заявке, не позднее 5 (пяти) рабочих дней с момента подачи Заявк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рок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ок действия  с даты подписания договора по 31 декабря 2022 года, а в части расчетов до полного исполнения Сторонами взятых на себя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ru-RU"/>
        </w:rPr>
        <w:t>. Условия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лата по Договору осуществляется Заказчиком в безналичном порядке путем перечисления денежных средств в рублях Российской Федерации на расчетный счет Исполнителя, указанный в Договоре, в течение 10 (десяти) рабочих дней с даты поставки каждой партии Товара и предоставления Исполнителем оригиналов документов для оплаты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ЭЗСиА </w:t>
        <w:tab/>
        <w:tab/>
        <w:tab/>
        <w:t xml:space="preserve">              </w:t>
        <w:tab/>
        <w:tab/>
        <w:tab/>
        <w:t xml:space="preserve">             А.Г. Ио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065" w:top="11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;MS Gothic" w:cs="Tahoma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/>
      <w:bCs/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eastAsia="MS PMincho;MS Gothic" w:cs="Tahoma"/>
      <w:b/>
      <w:bCs/>
      <w:kern w:val="2"/>
      <w:sz w:val="48"/>
      <w:szCs w:val="48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7:00Z</dcterms:created>
  <dc:creator>User</dc:creator>
  <dc:description/>
  <cp:keywords/>
  <dc:language>en-US</dc:language>
  <cp:lastModifiedBy>Шамаева Марина Юрьевна</cp:lastModifiedBy>
  <cp:lastPrinted>2022-03-15T12:46:00Z</cp:lastPrinted>
  <dcterms:modified xsi:type="dcterms:W3CDTF">2022-03-24T08:51:00Z</dcterms:modified>
  <cp:revision>16</cp:revision>
  <dc:subject/>
  <dc:title/>
</cp:coreProperties>
</file>