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200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аева Марина Юрьевна, тел.: +78482555235 317, e-mail: my.shamaeva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еска,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,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861"/>
        <w:gridCol w:w="2388"/>
        <w:gridCol w:w="2219"/>
        <w:gridCol w:w="267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Тонна;^метрическая тонна (1000 кг))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Тонна;^метрическая тонна (1000 кг))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бор коммерческих предложений осуществляется для определения начальной (максимальной) цены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5 марта 2022 года по 31 марта 2022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РЕГИОН https://torgi.etp-region.ru, 31 марта 2022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0:23Z</dcterms:created>
  <dc:creator/>
  <dc:description/>
  <dc:language>en-US</dc:language>
  <cp:lastModifiedBy/>
  <dcterms:modified xsi:type="dcterms:W3CDTF">2022-03-25T10:10:23Z</dcterms:modified>
  <cp:revision>2</cp:revision>
  <dc:subject/>
  <dc:title/>
</cp:coreProperties>
</file>