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995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наева Е. А., тел.: +7-3812-775375, e-mail: don@torgi4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</w:t>
        <w:br/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 794.1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5 марта 2022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8 марта 2022 года в 12:00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2 14:42:26 MCK+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7:55Z</dcterms:created>
  <dc:creator/>
  <dc:description/>
  <dc:language>en-US</dc:language>
  <cp:lastModifiedBy/>
  <dcterms:modified xsi:type="dcterms:W3CDTF">2022-03-28T06:07:55Z</dcterms:modified>
  <cp:revision>2</cp:revision>
  <dc:subject/>
  <dc:title/>
</cp:coreProperties>
</file>