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99122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5881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rPr/>
      </w:pPr>
      <w:r>
        <w:rPr/>
        <w:t>Место нахождения: 352503, Краснодарский край, Лабинский район, город Лабинск, улица Армавирское шоссе, дом 12/2.</w:t>
      </w:r>
    </w:p>
    <w:p>
      <w:pPr>
        <w:pStyle w:val="Text"/>
        <w:rPr/>
      </w:pPr>
      <w:r>
        <w:rPr/>
        <w:t>Почтовый адрес: 352503, Краснодарский край, Лабинский район, город Лабинск, улица Армавирское шоссе, дом 12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rPr/>
      </w:pPr>
      <w:r>
        <w:rPr/>
        <w:t>Место нахождения: 352503, Краснодарский край, Лабинский район, город Лабинск, улица Армавирское шоссе, дом 12/2.</w:t>
      </w:r>
    </w:p>
    <w:p>
      <w:pPr>
        <w:pStyle w:val="Text"/>
        <w:rPr/>
      </w:pPr>
      <w:r>
        <w:rPr/>
        <w:t>Почтовый адрес: 352503, Краснодарский край, Лабинский район, город Лабинск, улица Армавирское шоссе, дом 12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кин И. Н., тел.: +7-9184805451, e-mail: cherkashinam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упка противоградовых ракет "Алазань-9"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упка противоградовых ракет "Алазань-9"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645"/>
        <w:gridCol w:w="1698"/>
        <w:gridCol w:w="2929"/>
        <w:gridCol w:w="1918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пиротехнические прочие, кроме фейерверк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 (Штука)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1.14.190: Средства пиротехнические прочие, кроме фейерверков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1: Производство взрывчаты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пиротехнические прочие, кроме фейерверков: 4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569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2 года по 4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преля 2022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преля 2022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преля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503, Краснодарский край, Лабинский район, город Лабинск, улица Армавирское шоссе, дом 12/2, 14 апреля 2022 года в 17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марта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сроков провведения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20:34Z</dcterms:created>
  <dc:creator/>
  <dc:description/>
  <dc:language>en-US</dc:language>
  <cp:lastModifiedBy/>
  <dcterms:modified xsi:type="dcterms:W3CDTF">2022-03-28T15:20:34Z</dcterms:modified>
  <cp:revision>2</cp:revision>
  <dc:subject/>
  <dc:title/>
</cp:coreProperties>
</file>