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2441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ESTP: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ШАРЫПОВСКИЙ ПСИХОНЕВРОЛОГИЧЕСКИЙ ИНТЕРНАТ" (ИНН: 2441000992, КПП: 245901001, ОГРН: 1022401742219).</w:t>
      </w:r>
    </w:p>
    <w:p>
      <w:pPr>
        <w:pStyle w:val="Text"/>
        <w:rPr/>
      </w:pPr>
      <w:r>
        <w:rPr/>
        <w:t>Место нахождения: 662314, КРАЙ КРАСНОЯРСКИЙ, Р-Н ШАРЫПОВСКИЙ, УЛ ГАГАРИНА, Д ГЛЯДЕН, 10.</w:t>
      </w:r>
    </w:p>
    <w:p>
      <w:pPr>
        <w:pStyle w:val="Text"/>
        <w:rPr/>
      </w:pPr>
      <w:r>
        <w:rPr/>
        <w:t>Почтовый адрес: 662314, КРАЙ КРАСНОЯРСКИЙ, Р-Н ШАРЫПОВСКИЙ, УЛ ГАГАРИНА, Д ГЛЯДЕН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ШАРЫПОВСКИЙ ПСИХОНЕВРОЛОГИЧЕСКИЙ ИНТЕРНАТ" (ИНН: 2441000992, КПП: 245901001, ОГРН: 1022401742219).</w:t>
      </w:r>
    </w:p>
    <w:p>
      <w:pPr>
        <w:pStyle w:val="Text"/>
        <w:rPr/>
      </w:pPr>
      <w:r>
        <w:rPr/>
        <w:t>Место нахождения: 662314, КРАЙ КРАСНОЯРСКИЙ, Р-Н ШАРЫПОВСКИЙ, УЛ ГАГАРИНА, Д ГЛЯДЕН, 10.</w:t>
      </w:r>
    </w:p>
    <w:p>
      <w:pPr>
        <w:pStyle w:val="Text"/>
        <w:rPr/>
      </w:pPr>
      <w:r>
        <w:rPr/>
        <w:t>Почтовый адрес: 662314, КРАЙ КРАСНОЯРСКИЙ, Р-Н ШАРЫПОВСКИЙ, УЛ ГАГАРИНА, Д ГЛЯДЕН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нисьева Марина Николаевна, тел.: +7 391 533-98-48, e-mail: internat31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996"/>
        <w:gridCol w:w="1421"/>
        <w:gridCol w:w="3058"/>
        <w:gridCol w:w="176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стеганые ватны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11: Одеяла стеганые ватные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1.110: Одеяла (кроме электрических одеял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1.110: Одеяла (кроме электрических одеял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ушки проч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49: Подушки прочие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ы постельного белья из хлопчатобумажных ткан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4: Комплекты постельного белья из хлопчатобумажных ткан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ленки детские и аналогичные изделия санитарно-гигиенические из ваты из хлопк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9.19.122: Пеленки детские и аналогичные изделия санитарно-гигиенические из ваты из хлопка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: Производство прочих текстильных изделий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туалетно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4.110: Белье туалетное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столовое прочее из хлопчатобумажных ткан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3.119: Белье столовое прочее из хлопчатобумажных ткан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ры прочие (включая войлочные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3.19.110: Ковры прочие (включая войлочные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3: Производство ковров и ковр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яла стеганые ватные: 18 Штука, Одеяла (кроме электрических одеял): 31 Штука, Одеяла (кроме электрических одеял): 65 Штука, Подушки прочие: 42 Штука, Комплекты постельного белья из хлопчатобумажных тканей: 178 Штука, Пеленки детские и аналогичные изделия санитарно-гигиенические из ваты из хлопка: 168 Штука, Белье туалетное: 167 Штука, Белье столовое прочее из хлопчатобумажных тканей: 118 Штука, Ковры прочие (включая войлочные): 1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2 175.4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22 года по 7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314, КРАЙ КРАСНОЯРСКИЙ, Р-Н ШАРЫПОВСКИЙ, УЛ ГАГАРИНА, Д ГЛЯДЕН, 10, 7 апреля 2022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4, КРАЙ КРАСНОЯРСКИЙ, Р-Н ШАРЫПОВСКИЙ, УЛ ГАГАРИНА, Д ГЛЯДЕН, 10, 7 апреля 2022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6:12Z</dcterms:created>
  <dc:creator/>
  <dc:description/>
  <dc:language>en-US</dc:language>
  <cp:lastModifiedBy/>
  <dcterms:modified xsi:type="dcterms:W3CDTF">2022-03-30T08:46:12Z</dcterms:modified>
  <cp:revision>2</cp:revision>
  <dc:subject/>
  <dc:title/>
</cp:coreProperties>
</file>