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ЗАПРОСЕ КОТИРОВОК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1 марта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060522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24234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СВЕРДЛОВСКОЙ ОБЛАСТИ "КОМПЛЕКСНЫЙ ЦЕНТР СОЦИАЛЬНОГО ОБСЛУЖИВАНИЯ НАСЕЛЕНИЯ СЫСЕРТСКОГО РАЙОНА" (ИНН: 6652015554, КПП: 668501001, ОГРН: 1026602175236).</w:t>
      </w:r>
    </w:p>
    <w:p>
      <w:pPr>
        <w:pStyle w:val="Text"/>
        <w:rPr/>
      </w:pPr>
      <w:r>
        <w:rPr/>
        <w:t>Место нахождения: 624013, Свердловская область, Сысертский район, поселок Двуреченск, Озерная улица, 2-а.</w:t>
      </w:r>
    </w:p>
    <w:p>
      <w:pPr>
        <w:pStyle w:val="Text"/>
        <w:rPr/>
      </w:pPr>
      <w:r>
        <w:rPr/>
        <w:t>Почтовый адрес: 624013, Свердловская область, Сысертский район, поселок Двуреченск, Озерная улица, 2-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СВЕРДЛОВСКОЙ ОБЛАСТИ "КОМПЛЕКСНЫЙ ЦЕНТР СОЦИАЛЬНОГО ОБСЛУЖИВАНИЯ НАСЕЛЕНИЯ СЫСЕРТСКОГО РАЙОНА" (ИНН: 6652015554, КПП: 668501001, ОГРН: 1026602175236).</w:t>
      </w:r>
    </w:p>
    <w:p>
      <w:pPr>
        <w:pStyle w:val="Text"/>
        <w:rPr/>
      </w:pPr>
      <w:r>
        <w:rPr/>
        <w:t>Место нахождения: 624013, Свердловская область, Сысертский район, поселок Двуреченск, Озерная улица, 2-а.</w:t>
      </w:r>
    </w:p>
    <w:p>
      <w:pPr>
        <w:pStyle w:val="Text"/>
        <w:rPr/>
      </w:pPr>
      <w:r>
        <w:rPr/>
        <w:t>Почтовый адрес: 624013, Свердловская область, Сысертский район, поселок Двуреченск, Озерная улица, 2-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Осипова И. В., тел.: 83437427918, e-mail: irishka.osipova.1986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компьютерной техник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компьютерной техник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"/>
        <w:gridCol w:w="2817"/>
        <w:gridCol w:w="1871"/>
        <w:gridCol w:w="2921"/>
        <w:gridCol w:w="1624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 (Штука): в соответствии с документацией 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8.000: 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1: Производство компьютеров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авиатуры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 (Штука): в соответствии с документацией 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6.110: Клавиатуры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1: Производство компьютеров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иторы, подключаемые к компьютеру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 (Штука): в соответствии с документацией 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7.110: Мониторы, подключаемые к компьютеру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1: Производство компьютеров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ьютеры, их части и принадлежности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Штука): в соответствии с документацией 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: Компьютеры, их части и принадлежности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1: Производство компьютеров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пьютеры, их части и принадлежности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 (Штука): в соответствии с документацией 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1: Компьютеры, их части и принадлежности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1: Производство компьюте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83 654.55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марта 2022 года по 30 марта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марта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марта 2022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4013, Свердловская область, Сысертский район, поселок Двуреченск, Озерная улица, 2-а, 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 соответствии с документацией, 31 марта 2022 года в 00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сипова Ирина Виктор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рнушкина Наталья Юр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таева Ольга Никола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едоров Иван Алексе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уткина Татьяна Серге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Яркова Евгения Анатол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5:04:19Z</dcterms:created>
  <dc:creator/>
  <dc:description/>
  <dc:language>en-US</dc:language>
  <cp:lastModifiedBy/>
  <dcterms:modified xsi:type="dcterms:W3CDTF">2022-03-31T05:04:20Z</dcterms:modified>
  <cp:revision>2</cp:revision>
  <dc:subject/>
  <dc:title/>
</cp:coreProperties>
</file>