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63122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"ОБЪЕДИНЕНИЕ ПАРКА КУЛЬТУРЫ И ОТДЫХА" ГОРОДСКОГО ОКРУГА НАЛЬЧИК (ИНН: 0711034102, КПП: 072501001, ОГРН: 1020700754403).</w:t>
      </w:r>
    </w:p>
    <w:p>
      <w:pPr>
        <w:pStyle w:val="Text"/>
        <w:rPr/>
      </w:pPr>
      <w:r>
        <w:rPr/>
        <w:t>Место нахождения: 360051, РЕСПУБЛИКА КАБАРДИНО-БАЛКАРСКАЯ,ГОРОД НАЛЬЧИК,ПРОСПЕКТ ШОГЕНЦУКОВА, дом 26.</w:t>
      </w:r>
    </w:p>
    <w:p>
      <w:pPr>
        <w:pStyle w:val="Text"/>
        <w:rPr/>
      </w:pPr>
      <w:r>
        <w:rPr/>
        <w:t>Почтовый адрес: 360051, РЕСПУБЛИКА КАБАРДИНО-БАЛКАРСКАЯ,ГОРОД НАЛЬЧИК,ПРОСПЕКТ ШОГЕНЦУКОВА, дом 2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"ОБЪЕДИНЕНИЕ ПАРКА КУЛЬТУРЫ И ОТДЫХА" ГОРОДСКОГО ОКРУГА НАЛЬЧИК (ИНН: 0711034102, КПП: 072501001, ОГРН: 1020700754403).</w:t>
      </w:r>
    </w:p>
    <w:p>
      <w:pPr>
        <w:pStyle w:val="Text"/>
        <w:rPr/>
      </w:pPr>
      <w:r>
        <w:rPr/>
        <w:t>Место нахождения: 360051, РЕСПУБЛИКА КАБАРДИНО-БАЛКАРСКАЯ,ГОРОД НАЛЬЧИК,ПРОСПЕКТ ШОГЕНЦУКОВА, дом 26.</w:t>
      </w:r>
    </w:p>
    <w:p>
      <w:pPr>
        <w:pStyle w:val="Text"/>
        <w:rPr/>
      </w:pPr>
      <w:r>
        <w:rPr/>
        <w:t>Почтовый адрес: 360051, РЕСПУБЛИКА КАБАРДИНО-БАЛКАРСКАЯ,ГОРОД НАЛЬЧИК,ПРОСПЕКТ ШОГЕНЦУКОВА, дом 2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ваев Эльдар Таубиевич, тел.: 8 (866) 272-03-18, e-mail: zhannet-h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сады цветов для нужд АУ "ОПКиО" г.о.Нальчик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сады цветов для нужд АУ "ОПКиО" г.о.Нальчи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275"/>
        <w:gridCol w:w="1769"/>
        <w:gridCol w:w="2380"/>
        <w:gridCol w:w="2752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мена однолетних цветочных культур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8870 (Штука)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9.22.110: Семена однолетних цветочных культур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9.21: Выращивание цветов в открытом и защищенном грунт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емена однолетних цветочных культур: 14887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бардино-Балкарская Республик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265 785.6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преля 2022 года по 13 апре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апреля 2022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апреля 2022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0051, РЕСПУБЛИКА КАБАРДИНО-БАЛКАРСКАЯ,ГОРОД НАЛЬЧИК,ПРОСПЕКТ ШОГЕНЦУКОВА, дом 26, 13 апреля 2022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14:14Z</dcterms:created>
  <dc:creator/>
  <dc:description/>
  <dc:language>en-US</dc:language>
  <cp:lastModifiedBy/>
  <dcterms:modified xsi:type="dcterms:W3CDTF">2022-04-05T07:14:14Z</dcterms:modified>
  <cp:revision>2</cp:revision>
  <dc:subject/>
  <dc:title/>
</cp:coreProperties>
</file>