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436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682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И МОЛОДЕЖНОЙ ПОЛИТИКИ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0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0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И МОЛОДЕЖНОЙ ПОЛИТИКИ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0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0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ьвова О. В., тел.: +7-83537-27189, e-mail: vur_teh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19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96"/>
        <w:gridCol w:w="2968"/>
        <w:gridCol w:w="2596"/>
        <w:gridCol w:w="265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скопы оптические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Микроскоп биологический 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22.150: Микроскопы оптические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.2: Производство микроскопов (кроме электронных и протонных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взвешивания и дозировки прочее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Одноканальный дозатор варьируемого объема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39.000: Оборудование для взвешивания и дозировки прочее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9: Производство прочего оборудования для взвешивания и доз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обработки и переработки молока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Устройство для контроля чистоты молока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2.000: Оборудование для обработки и переработки молока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: Производство прочих машин специальн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тки, сетки и ограждения из проволоки из черных металлов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Клетка для животных и птицы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3.112: Решетки, сетки и ограждения из проволоки из черных металлов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ренажер «Отработка практических навыков ветеринарной хирургии» предназначен для получения практических ветеринарно-хирургических навыков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Манекен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: Производство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рилизаторы хирургические или лабораторные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Сухожар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2.000: Стерилизаторы хирургические или лабораторные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хирургические и стоматологические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Иглодержатель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: Инструменты и приспособления хирургические и стоматологические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Подающее устройство для предметных стеко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оборудование медицинские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Подставка для стерилизатора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: Инструменты и оборудование медицинские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Эксикатор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3.190: 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рессоры прочие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омпрессориу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28: Компрессоры прочие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ифуги, не включенные в другие группировки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Центрифуга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41: Центрифуги, не включенные в другие группировк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41: Производство центрифуг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ики бытовые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Холодильни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11.110: Холодильники бытовые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: Производство холодильников и морозильн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фонари электрические переносные, работающие от встроенных батарей сухих элементов, аккумуляторов, магнето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Медицинская LED Ручной фонарик 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1: Светильники и фонари электрические переносные, работающие от встроенных батарей сухих элементов, аккумуляторов, магнето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рилизаторы хирургические или лабораторные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Пенал для стерилизации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2.000: Стерилизаторы хирургические или лабораторные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сортировки, дробления, смешивания и аналогичной обработки грунта, камня, руды и прочих минеральных веществ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Мешалка магнитная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2.40: Машины для сортировки, дробления, смешивания и аналогичной обработки грунта, камня, руды и прочих минеральных веществ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: Производство прочих машин специальн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Автоматическая 1-канальная пипетка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ы лабораторные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Весы аналетически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31.115: Весы лабораторные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: Производство промышленного оборудования для взвешивания и доз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ы лабораторные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Лабораторные весы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31.115: Весы лабораторные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: Производство промышленного оборудования для взвешивания и доз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измерения, испытаний и навигации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: Оборудование для измерения, испытаний и навигаци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измерения, испытаний и навигации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: Оборудование для измерения, испытаний и навигаци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статы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70.110: Термостаты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икроскопы оптические: 4 Штука, Оборудование для взвешивания и дозировки прочее: 15 Штука, Оборудование для обработки и переработки молока: 5 Штука, Решетки, сетки и ограждения из проволоки из черных металлов: 6 Штука, Тренажеры для профессионального обучения: 1 Штука, Тренажеры для профессионального обучения: 5 Штука, Стерилизаторы хирургические или лабораторные: 5 Штука, Инструменты и приспособления хирургические и стоматологические: 12 Штука, Аппараты электродиагностические прочие: 5 Штука, Инструменты и оборудование медицинские: 5 Штука, Приборы и аппаратура для физического или химического анализа прочие, не включенные в другие группировки: 5 Штука, Компрессоры прочие: 5 Штука, Центрифуги, не включенные в другие группировки: 5 Штука, Холодильники бытовые: 2 Штука, Светильники и фонари электрические переносные, работающие от встроенных батарей сухих элементов, аккумуляторов, магнето: 4 Штука, Стерилизаторы хирургические или лабораторные: 5 Штука, Машины для сортировки, дробления, смешивания и аналогичной обработки грунта, камня, руды и прочих минеральных веществ: 5 Штука, Приборы для измерения или контроля расхода жидкостей и газов: 5 Штука, Весы лабораторные: 5 Штука, Весы лабораторные: 5 Штука, Оборудование для измерения, испытаний и навигации: 19 Штука, Оборудование для измерения, испытаний и навигации: 9 Штука, Инструменты и приспособления, применяемые в медицинских целях, прочие, не включенные в другие группировки: 4 Штука, Термостаты: 8 Штука, Мебель металлическая хозяйственно-бытового назначения прочая, не включенная в другие группировки: 4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496 804.1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рта 2022 года по 1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26826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дел III Техническое задание. Текст запроса: Просим дать разъяснения по разделу «III. Техническое задание» Аукционной документации по следующей позиции:</w:t>
        <w:br/>
        <w:t>Поз.2 «Микроскоп цифровой» - Микроскоп с данными характеристиками не в настоящее время не поставляется на территорию РФ, в связи со сложной политической и экономической ситуации в мире, введение масштабного санкционного режима в отношении нашего государства со стороны США и ЕС</w:t>
        <w:br/>
        <w:t>Предлагаем рассмотреть аналог и внести изменения в документацию. Технические характеристики аналога прилагаем в файле.</w:t>
        <w:br/>
        <w:t>. Текст ответа: Здравствуйте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На основании поступившего запроса на разъяснения положений документации о закупке Заказчиком принято решение о внесении соответствующих изменени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апрел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апрел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7:53Z</dcterms:created>
  <dc:creator/>
  <dc:description/>
  <dc:language>en-US</dc:language>
  <cp:lastModifiedBy/>
  <dcterms:modified xsi:type="dcterms:W3CDTF">2022-04-07T10:27:53Z</dcterms:modified>
  <cp:revision>2</cp:revision>
  <dc:subject/>
  <dc:title/>
</cp:coreProperties>
</file>