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342200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УЧРЕЖДЕНИЕ СОЦИАЛЬНОГО ОБСЛУЖИВАНИЯ ВОЛОГОДСКОЙ ОБЛАСТИ "МОСЕЙКОВСКИЙ ПСИХОНЕВРОЛОГИЧЕСКИЙ ИНТЕРНАТ" (ИНН: 3507001889, КПП: 350701001, ОГРН: 1023500595997).</w:t>
      </w:r>
    </w:p>
    <w:p>
      <w:pPr>
        <w:pStyle w:val="Text"/>
        <w:rPr/>
      </w:pPr>
      <w:r>
        <w:rPr/>
        <w:t>Место нахождения: 160503, ОБЛАСТЬ ВОЛОГОДСКАЯ,РАЙОН ВОЛОГОДСКИЙ,СЕЛО МОСЕЙКОВО, дом 12.</w:t>
      </w:r>
    </w:p>
    <w:p>
      <w:pPr>
        <w:pStyle w:val="Text"/>
        <w:rPr/>
      </w:pPr>
      <w:r>
        <w:rPr/>
        <w:t>Почтовый адрес: 160503, ОБЛАСТЬ ВОЛОГОДСКАЯ,РАЙОН ВОЛОГОДСКИЙ,СЕЛО МОСЕЙКОВО, дом 1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УЧРЕЖДЕНИЕ СОЦИАЛЬНОГО ОБСЛУЖИВАНИЯ ВОЛОГОДСКОЙ ОБЛАСТИ "МОСЕЙКОВСКИЙ ПСИХОНЕВРОЛОГИЧЕСКИЙ ИНТЕРНАТ" (ИНН: 3507001889, КПП: 350701001, ОГРН: 1023500595997).</w:t>
      </w:r>
    </w:p>
    <w:p>
      <w:pPr>
        <w:pStyle w:val="Text"/>
        <w:rPr/>
      </w:pPr>
      <w:r>
        <w:rPr/>
        <w:t>Место нахождения: 160503, ОБЛАСТЬ ВОЛОГОДСКАЯ,РАЙОН ВОЛОГОДСКИЙ,СЕЛО МОСЕЙКОВО, дом 12.</w:t>
      </w:r>
    </w:p>
    <w:p>
      <w:pPr>
        <w:pStyle w:val="Text"/>
        <w:rPr/>
      </w:pPr>
      <w:r>
        <w:rPr/>
        <w:t>Почтовый адрес: 160503, ОБЛАСТЬ ВОЛОГОДСКАЯ,РАЙОН ВОЛОГОДСКИЙ,СЕЛО МОСЕЙКОВО, дом 1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ласов Игорь Николаевич, тел.: +7 817 255-45-90, e-mail: mospn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едение периодических медицинских осмотр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едение периодических медицинских осмотр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"/>
        <w:gridCol w:w="2685"/>
        <w:gridCol w:w="1915"/>
        <w:gridCol w:w="2639"/>
        <w:gridCol w:w="1909"/>
      </w:tblGrid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в области общей врачебной практики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4 (Человек)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.21.10: Услуги в области общей врачебной практики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6.21: Общая врачебная практик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в области общей врачебной практики: 174 Человек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ологод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73 871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апреля 2022 года по 18 апрел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апре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апреля 2022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60503, ОБЛАСТЬ ВОЛОГОДСКАЯ,РАЙОН ВОЛОГОДСКИЙ,СЕЛО МОСЕЙКОВО, дом 12, 19 апреля 2022 года в 14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0503, ОБЛАСТЬ ВОЛОГОДСКАЯ,РАЙОН ВОЛОГОДСКИЙ,СЕЛО МОСЕЙКОВО, дом 12, 19 апреля 2022 года в 15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13:55Z</dcterms:created>
  <dc:creator/>
  <dc:description/>
  <dc:language>en-US</dc:language>
  <cp:lastModifiedBy/>
  <dcterms:modified xsi:type="dcterms:W3CDTF">2022-04-08T10:13:55Z</dcterms:modified>
  <cp:revision>2</cp:revision>
  <dc:subject/>
  <dc:title/>
</cp:coreProperties>
</file>