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675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ГОЛЫШМАНОВСКИЙ МЕЖРАЙОННЫЙ ЦЕНТР ВЕТЕРИНАРИИ" (ИНН: 7214007278, КПП: 722001001, ОГРН: 1047200385396).</w:t>
      </w:r>
    </w:p>
    <w:p>
      <w:pPr>
        <w:pStyle w:val="Text"/>
        <w:rPr/>
      </w:pPr>
      <w:r>
        <w:rPr/>
        <w:t>Место нахождения: 627302, Тюменская область, Голышмановский район, рабочий поселок Голышманово, улица Гагарина, дом 50.</w:t>
      </w:r>
    </w:p>
    <w:p>
      <w:pPr>
        <w:pStyle w:val="Text"/>
        <w:rPr/>
      </w:pPr>
      <w:r>
        <w:rPr/>
        <w:t>Почтовый адрес: 627302, Тюменская область, Голышмановский район, рабочий поселок Голышманово, улица Гагарина, дом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ГОЛЫШМАНОВСКИЙ МЕЖРАЙОННЫЙ ЦЕНТР ВЕТЕРИНАРИИ" (ИНН: 7214007278, КПП: 722001001, ОГРН: 1047200385396).</w:t>
      </w:r>
    </w:p>
    <w:p>
      <w:pPr>
        <w:pStyle w:val="Text"/>
        <w:rPr/>
      </w:pPr>
      <w:r>
        <w:rPr/>
        <w:t>Место нахождения: 627302, Тюменская область, Голышмановский район, рабочий поселок Голышманово, улица Гагарина, дом 50.</w:t>
      </w:r>
    </w:p>
    <w:p>
      <w:pPr>
        <w:pStyle w:val="Text"/>
        <w:rPr/>
      </w:pPr>
      <w:r>
        <w:rPr/>
        <w:t>Почтовый адрес: 627302, Тюменская область, Голышмановский район, рабочий поселок Голышманово, улица Гагарина, дом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водов Сергей Семенович, тел.: +7-34546-25418, e-mail: vetstancia7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существлению капитального ремонта недвижимого имущества, благоустройства территории земельного участка, находящегося в пользовании ГАУ ТО "Голышмановский межрайонный центр ветеринарии": гаража, расположенного по адресу: Тюменская область, р.п. Голышманово, ул. Гагарина, 50, строение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существлению капитального ремонта недвижимого имущества, благоустройства территории земельного участка, находящегося в пользовании ГАУ ТО "Голышмановский межрайонный центр ветеринарии": гаража, расположенного по адресу: Тюменская область, р.п. Голышманово, ул. Гагарина, 50, строение 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20 025.2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2 года по 27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302, Тюменская область, Голышмановский район, рабочий поселок Голышманово, улица Гагарина, дом 50, 28 апрел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302, Тюменская область, Голышмановский район, рабочий поселок Голышманово, улица Гагарина, дом 50, 29 апреля 2022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9:01Z</dcterms:created>
  <dc:creator/>
  <dc:description/>
  <dc:language>en-US</dc:language>
  <cp:lastModifiedBy/>
  <dcterms:modified xsi:type="dcterms:W3CDTF">2022-04-11T13:09:01Z</dcterms:modified>
  <cp:revision>2</cp:revision>
  <dc:subject/>
  <dc:title/>
</cp:coreProperties>
</file>