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1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588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+7-9184805451, e-mail: cherkashinam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645"/>
        <w:gridCol w:w="1698"/>
        <w:gridCol w:w="2929"/>
        <w:gridCol w:w="191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пиротехнические прочие, кроме фейерверк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Штук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14.190: Средства пиротехнические прочие, кроме фейерверк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иротехнические прочие, кроме фейерверков: 4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569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2 года по 13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3, Краснодарский край, Лабинский район, город Лабинск, улица Армавирское шоссе, дом 12/2, 14 апреля 2022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2 15:16:5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охин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чин Игорь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уренко Таис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инина Лиди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шина Мари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а И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7:22Z</dcterms:created>
  <dc:creator/>
  <dc:description/>
  <dc:language>en-US</dc:language>
  <cp:lastModifiedBy/>
  <dcterms:modified xsi:type="dcterms:W3CDTF">2022-04-13T15:37:22Z</dcterms:modified>
  <cp:revision>2</cp:revision>
  <dc:subject/>
  <dc:title/>
</cp:coreProperties>
</file>