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45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813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rPr/>
      </w:pPr>
      <w:r>
        <w:rPr/>
        <w:t>Почтовый адрес: Ф, 644073, Омская область, г. Омск, ул. 2-я Солнечная, д.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rPr/>
      </w:pPr>
      <w:r>
        <w:rPr/>
        <w:t>Почтовый адрес: Ф, 644073, Омская область, г. Омск, ул. 2-я Солнечная, д.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милов М. П., тел.: +73812666081, e-mail: ks-omskp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бязательного страхования гражданской ответственности перевозчика за причинение вреда жизни, здоровью, имуществу пассажиров (ОСГОП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бязательного страхования гражданской ответственности перевозчика за причинение вреда жизни, здоровью, имуществу пассажиров (ОСГОП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392"/>
        <w:gridCol w:w="1671"/>
        <w:gridCol w:w="2653"/>
        <w:gridCol w:w="2479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общей ответственност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24 242.7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2 года по 14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2 года в 09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2 года в 12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Ф, 644073, Омская область, г. Омск, ул. 2-я Солнечная, д. 27, 14 апреля 2022 года в 14:00 MCK+3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4.2022 09:55:55 MCK+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4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4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824 242.74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илов Михаил Павл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курова Елена Андре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ев Вячеслав Михайл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ашникова Жанн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6:25Z</dcterms:created>
  <dc:creator/>
  <dc:description/>
  <dc:language>en-US</dc:language>
  <cp:lastModifiedBy/>
  <dcterms:modified xsi:type="dcterms:W3CDTF">2022-04-14T06:16:26Z</dcterms:modified>
  <cp:revision>2</cp:revision>
  <dc:subject/>
  <dc:title/>
</cp:coreProperties>
</file>