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19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цова Татьяна Александровна, тел.: 89098145997, e-mail: asvagan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здания по адресу: Амурская область г. Благовещенск ул. Калинина 7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здания по адресу: Амурская область г. Благовещенск ул. Калинина 7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902"/>
        <w:gridCol w:w="2283"/>
        <w:gridCol w:w="2075"/>
        <w:gridCol w:w="281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38 90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4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2 года в 11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я 2022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00, ОБЛАСТЬ АМУРСКАЯ,ГОРОД БЛАГОВЕЩЕНСК,УЛИЦА КРАСНОАРМЕЙСКАЯ, дом 161, 5 мая 2022 года в 14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11:04Z</dcterms:created>
  <dc:creator/>
  <dc:description/>
  <dc:language>en-US</dc:language>
  <cp:lastModifiedBy/>
  <dcterms:modified xsi:type="dcterms:W3CDTF">2022-04-14T14:11:04Z</dcterms:modified>
  <cp:revision>2</cp:revision>
  <dc:subject/>
  <dc:title/>
</cp:coreProperties>
</file>