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12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ФИЗКУЛЬТУРНО-ОЗДОРОВИТЕЛЬНЫЙ ЦЕНТР "РОСИНКА" МИНИСТЕРСТВА ФИЗИЧЕСКОЙ КУЛЬТУРЫ И СПОРТА ЧУВАШСКОЙ РЕСПУБЛИКИ (ИНН: 2127011110, КПП: 213001001, ОГРН: 1022100984498).</w:t>
      </w:r>
    </w:p>
    <w:p>
      <w:pPr>
        <w:pStyle w:val="Text"/>
        <w:rPr/>
      </w:pPr>
      <w:r>
        <w:rPr/>
        <w:t>Место нахождения: 428000, ЧУВАШИЯ ЧУВАШСКАЯ РЕСПУБЛИКА -,ГОРОД ЧЕБОКСАРЫ,ПОСЕЛОК СОСНОВКА,КВАРТАЛ РОСИНКА.</w:t>
      </w:r>
    </w:p>
    <w:p>
      <w:pPr>
        <w:pStyle w:val="Text"/>
        <w:rPr/>
      </w:pPr>
      <w:r>
        <w:rPr/>
        <w:t>Почтовый адрес: 428000, ЧУВАШИЯ ЧУВАШСКАЯ РЕСПУБЛИКА -,ГОРОД ЧЕБОКСАРЫ,ПОСЕЛОК СОСНОВКА,КВАРТАЛ РОСИН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ФИЗКУЛЬТУРНО-ОЗДОРОВИТЕЛЬНЫЙ ЦЕНТР "РОСИНКА" МИНИСТЕРСТВА ФИЗИЧЕСКОЙ КУЛЬТУРЫ И СПОРТА ЧУВАШСКОЙ РЕСПУБЛИКИ (ИНН: 2127011110, КПП: 213001001, ОГРН: 1022100984498).</w:t>
      </w:r>
    </w:p>
    <w:p>
      <w:pPr>
        <w:pStyle w:val="Text"/>
        <w:rPr/>
      </w:pPr>
      <w:r>
        <w:rPr/>
        <w:t>Место нахождения: 428000, ЧУВАШИЯ ЧУВАШСКАЯ РЕСПУБЛИКА -,ГОРОД ЧЕБОКСАРЫ,ПОСЕЛОК СОСНОВКА,КВАРТАЛ РОСИНКА.</w:t>
      </w:r>
    </w:p>
    <w:p>
      <w:pPr>
        <w:pStyle w:val="Text"/>
        <w:rPr/>
      </w:pPr>
      <w:r>
        <w:rPr/>
        <w:t>Почтовый адрес: 428000, ЧУВАШИЯ ЧУВАШСКАЯ РЕСПУБЛИКА -,ГОРОД ЧЕБОКСАРЫ,ПОСЕЛОК СОСНОВКА,КВАРТАЛ РОСИН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а Ирина Валерьяновна, тел.: +79527588672, e-mail: gzche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бассейна, расположенного по адресу: г. Чебоксары, Заволжье, Московский район, АУ Чувашии «ФОЦ «Росинка» Минспорта Чуваши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бассейна, расположенного по адресу: г. Чебоксары, Заволжье, Московский район, АУ Чувашии «ФОЦ «Росинка» Минспорта Чуваш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759"/>
        <w:gridCol w:w="1367"/>
        <w:gridCol w:w="2766"/>
        <w:gridCol w:w="236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188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4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2 года в 0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28000, ЧУВАШИЯ ЧУВАШСКАЯ РЕСПУБЛИКА -,ГОРОД ЧЕБОКСАРЫ,ПОСЕЛОК СОСНОВКА,КВАРТАЛ РОСИНКА, 4 мая 2022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28000, ЧУВАШИЯ ЧУВАШСКАЯ РЕСПУБЛИКА -,ГОРОД ЧЕБОКСАРЫ,ПОСЕЛОК СОСНОВКА,КВАРТАЛ РОСИНКА, 6 мая 2022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ИЯ ЧУВАШСКАЯ РЕСПУБЛИКА -,ГОРОД ЧЕБОКСАРЫ,ПОСЕЛОК СОСНОВКА,КВАРТАЛ РОСИНКА, 6 ма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10:32Z</dcterms:created>
  <dc:creator/>
  <dc:description/>
  <dc:language>en-US</dc:language>
  <cp:lastModifiedBy/>
  <dcterms:modified xsi:type="dcterms:W3CDTF">2022-04-15T16:10:32Z</dcterms:modified>
  <cp:revision>2</cp:revision>
  <dc:subject/>
  <dc:title/>
</cp:coreProperties>
</file>