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4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38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ДЗЕРЖИНСКОГО РАЙОНА ГОРОДА НИЖНИЙ ТАГИЛ" (ИНН: 6667008341, КПП: 662301001, ОГРН: 1026601366670).</w:t>
      </w:r>
    </w:p>
    <w:p>
      <w:pPr>
        <w:pStyle w:val="Tex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ДЗЕРЖИНСКОГО РАЙОНА ГОРОДА НИЖНИЙ ТАГИЛ" (ИНН: 6667008341, КПП: 662301001, ОГРН: 1026601366670).</w:t>
      </w:r>
    </w:p>
    <w:p>
      <w:pPr>
        <w:pStyle w:val="Tex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нева Т. В., тел.: 83435332208, e-mail: soc07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афа-купе 3-х дверного 2500*2950*9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афа-купе 3-х дверного 2500*2950*9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985"/>
        <w:gridCol w:w="2328"/>
        <w:gridCol w:w="2104"/>
        <w:gridCol w:w="275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-купе 3-х дверный 2500*2950*90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773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22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форм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48, Свердловская область, город Нижний Тагил, улица Зари, 67 А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извещению о закупке, 22 апрел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3414"/>
        <w:gridCol w:w="4108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2 01:15:08 MCK+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мошкина Ольга Владимировна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49, Российская Федерация, Свердловская область, Нижний Тагил г., Октябрьский пр-кт, д. 22, кв. 196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2 06:13:06 MCK+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лер»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1, Российская Федерация, Челябинская область, Челябинск г., Ферросплавная ул., д. 126, стр. А, оф. 4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5489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мошкина Ольга Владимировна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49, Российская Федерация, Свердловская область, Нижний Тагил г., Октябрьский пр-кт, д. 22, кв. 196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лер»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1, Российская Федерация, Челябинская область, Челябинск г., Ферросплавная ул., д. 126, стр. А, оф. 41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9"/>
        <w:gridCol w:w="2247"/>
      </w:tblGrid>
      <w:tr>
        <w:trPr/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мошкина Ольга Владимиров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лер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4758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мошкина Ольга Владимировна, 622049, Российская Федерация, Свердловская область, Нижний Тагил г., Октябрьский пр-кт, д. 22, кв. 19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 773.00 руб.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лер», 454081, Российская Федерация, Челябинская область, Челябинск г., Ферросплавная ул., д. 126, стр. А, оф. 41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ятк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амова Еле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ше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акова Наталь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итенко Екатер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8:12Z</dcterms:created>
  <dc:creator/>
  <dc:description/>
  <dc:language>en-US</dc:language>
  <cp:lastModifiedBy/>
  <dcterms:modified xsi:type="dcterms:W3CDTF">2022-04-22T05:58:12Z</dcterms:modified>
  <cp:revision>2</cp:revision>
  <dc:subject/>
  <dc:title/>
</cp:coreProperties>
</file>